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DIR v1.1                                               Oct 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PCBDIR.EXE in your \PCB directory, and execute it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ly event. It creates a custom DIR file using your DI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nfiguration fil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the thing without any command line parameters,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 input file of C:\PCB\GEN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 output file of C:\PCB\GEN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ge or "screen" breaking every 2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from the defaults is easy... If you want an ANS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generated, use the "/c" parameter. If you wan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hanged, use the "/i" paramater; ie /ic:\pcb\whatever\di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eeds the dir.lst file though, wherever the sucker i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outfile name or location is just as easy. Jus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ame of the command line, using the "/o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/oc:\pcb\gen\cnf1dir.  The program uses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the ANSI version, so make sure the na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file spec is under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"pcbdir /?", brings up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command line parmeters ar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[drive:\][path]filename.xxx. ie: /ic:\pcb\gen\dir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[drive:\][path]filename.xxx. ie: /oc:\pcb\gen\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 - Generates a PCB colour coded file as well as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ASCII version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## - Where ## is the page-break setting.  ie: /p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21, and setting of 0 is no page-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pcb\pcb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vide you with both an ANSI file called "di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:\PCB\GEN as well as a normal text file. Each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being 21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ultiple command line parms can be us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ir /c /of:\pcb\dirs\dir /p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oduce both a colourized and a normal DIR fil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t in the F:\PCB\DIRS directory.  It would also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R file listing up into 42 line "chun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like and use the product, please send $20.00 C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is humble one plugging away with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/complai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y 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ss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0H 2H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