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E: PC-Board File 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1      o  Fixed edition of multi-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batch deleting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entering empty fil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s up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command to add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ntering a conference with no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E prompts you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command to delete a file area BUT the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NOT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command to remove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can create "PCBFILES.LST" by using F5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upport for "New Uploads" area. 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commands are unavailable for this area (ie: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, Reorder, R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hift+Letter or number allows you to jum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hat begins with the chose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name command in file selec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"Smart List" option allows you to mark off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-Off-" instead of a file size.  Might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"PCBFILES.LST"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f not path is entered when copying/moving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opied/move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 files in all areas using F2 in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move offline in all areas using F4 in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2      o  Possible to move files to another area in the same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nce, using 'M' in 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capability to get FILE_ID.DIZ in an archiv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s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Toggle added in setup to upload FILE_ID.DIZ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when mass uploading.  If none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descrip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the basic engine for supporting comment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.  The display scrolls and lengths of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acters are allowed (this gives you the chan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codes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'A' in file selection menu allows you to ad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line.  Use this when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 of comment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that messed up description when rena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3      o  Fixed bug when using delete and removing files fro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in Edit Mode, fixed a bug where cert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file selection menu could be used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d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ost of the file selection menu commands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are on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omment lines are displayed in a different colo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ular fil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ome commands from the old batch menu are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Description, File Extension, Touch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using change description, you can use |1 and |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e files (ie: My Program [1/2])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characters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mplemented a sorting routine.  Sorts by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 "Smart Sort" toggle, that allows you to s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rea ignoring all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ort by file size, file date,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orting by description is now possible.  FAE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line of a description to perform th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ort all areas using F3 in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that happened intermittently whil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ug would take part of an extended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file area and put it in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entered the help boxe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capability to move files through conferen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and CTRL+N in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using mass conference commands (upload, sort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line) the new upload area is now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4      o  When deleting comment lines, when the last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leted, edition mod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tagging/untagging files, cursor jump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(there might be some bugs in the display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though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'T' and 'U' to tag/unta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major bug when using the Remove Off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conference menu.  FAE properly detect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rom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uto-numbering in batch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using the /LIST parameter to create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, the FAE now restores the cursor properl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s the FA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the Area Edition, the data path is now appe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slash if the user does not p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bug that improperly removed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batch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adding new areas, FAE adds the file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all the paths to search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adding a new area in a confere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uploads area.  It added two area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moved option to move down to the next file when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untagging files in file selection menu.  It c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unpredictable and nagg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small display bug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ntering Area Path in Edit Area command, FA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path exists, if not, offers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batch purify in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5 in file selection menu allows you to en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and positions you on the first occur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6 in file selection menu searches for the next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tring entered with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5      o  New control window when hitting CTRL+F3 to ge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orting is now possible by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llows edition of sorting field when editing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sorting, a new flag has been added in FAES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ea sort toggle, you can now select "area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will use the area sort value when sorting with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using the F5 or F6 search, FAE now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when the tex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mass uploading from the conference menu,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processed will be displayed at the same l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s new files, thus only the areas with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displayed.  Also, the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using 'G' or CTRL+G to get FILE_ID.DIZ,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leared the description the file process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ZIP/ARJ/LZ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putting in a FILE_ID.DIZ description, i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includes a "Uploaded by: " lin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ed to the .DIZ descrip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loading a DIR file, FAE now recognizes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OFF-LINE" or "DELE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fter saving the DIR file, no extra line of tr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 "Uploader Name" field in FAESET,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here, when you'll mass upload files, a "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: " line will be appended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the Batch menu, added "Uploaded by" field.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or to add an uploader name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'T' or 'U' to tag/untag whi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ded description.  It would tag the descrip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the remove old f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CTRL+BACKSPACE in the edition of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elete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diting a file description, when in inser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changes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PGUP/PGDN on a fil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a lo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hanged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in edition mode, removed possibility to us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f no changes have been made to the file area, FA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. But, if you changed something, FA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ther to save the chang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moved intermittent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virtual list for area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moving files to new uploa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in "Touch File Size" - Would not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in "Touch File Size" when process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s when adding new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a file is offline, it will be saved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OFF-LINE" when using the File Listing switc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ark Offline" in FA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les marked "DELETED" are marked "-Del-" in fil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removing files, it's now possible to simpl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as "DELE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6      o  Fixed update of tagged file counter when mass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freshed the display of the number of files afte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n option when deleting files that allow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dit for the upload (size and nb uploads)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 if it finds an "Uploaded by"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dated display of the number of tagged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get file_id.di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dated file info when using move to 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anaged to put back the jump to the next file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agging/untagging files. Fixed some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use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hanged edition of comment line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ped up CTRL+RIGHT processing on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ade the FAE smarter when it comes the tim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hanges were made in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virtual lists in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intermittent sorting bug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ALT+X that would make FAE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onfirmed to save the changes made, b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n't visi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xiting a file area (using escape or ALT+X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t escape when FAE prompts you to save the chang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remain in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utomatic stripping of color codes when generat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mass uploading files, FAE woul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the presence of a "FILE_ID.DIZ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mass deleting all files using CTRL+D,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pace bar to tag/untag files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7      o  Fixed bugs caused by virtual list in batch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extract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SHIFT+KEY that would lock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saving files marked as 'DELE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Better handling when entering extraction path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Entering '.' or '..' will result 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that would put random garbage when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areas/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DIR color configuration in FAE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creating master file list.  FAE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new uploads area even if none ex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intermittent bug in detection of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bugs when mass pur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purging file. If you were on a desc.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E would not get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editing a comment line that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insert mode would not work whe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sorting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replaces TAB character with 5 spaces when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_ID.DIZ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nagging display bug when editing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home/end after dele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ade FAESET smart when saving PCBFILER.DEF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the 500 or 501 byte version depending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8      o  LZH files containing path names are now loa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that would mess up display with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s relating to LZH files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sorting files that had no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can now handle archives with path na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 characters, but it only displays the first 2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archive manager, added "UnSorted" as a sor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put the files in the order they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mproved FAE support for the different LZH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will now properly put back on-line a fil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-line in the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xiting from the file viewer/archive manager, F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s the size of the current file if 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update of tagged file counter when mo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ing offline files and removing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ccelerated FAE when loading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new master file listing generator,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FAESET, made the conference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ter file list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FAESET, you can now configure the text FAE w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ster file list when there are no file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FAESET, added selection of statistics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t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some more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mproved some of the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dated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creating the master file list, FAE tri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%'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removing offline files, fixed bug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vide by zer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now saves the empty file area if you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untags all tagged files befor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aborting a file move (by pressing escape), FA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ins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tagging files after using th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scrolling to the first lin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some minor screen flashing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9      o  Added position counter when in area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xiting program from the archive manager with ALT+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E now prompts you to save if changes we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hift+Key processing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rchive Manager resets colors to gray on bl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ing to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tagging bug that appeared in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file moving through conference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CTRL+Y on the last file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F8 to toggle screen (view file date or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check if this causes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s when mass up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bugs when using Get FILE_ID.DI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hanged "Delete" screen in area and file selec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modified it in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hanged Sort Selection screen.  The last tw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t about 25K i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Expanded help in FAE and in FA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my new archive library.  FAE should no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/LZH/ZIP 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bug when tagging last file on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designed "Edit Area Information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designed "Archive Sorting Method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2 new sorting methods in the archiv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acked size, and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rchive Manager now detects ARJ secured file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warning when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rchive Manager attempts to detect ZIP -AV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and warns the user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A' key in Archive Manager to displa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 status screen after loading file lis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were made wh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loading FILE_ID.DIZ fil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carriage return at the end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hanged input routines when read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P' command in area selection menu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problems after a batch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roperly reset tagged file counter after a batch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bug in archive det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can now read SQZ type archive files,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ing is permitted for now with this type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can now fetch a FILE_ID.DIZ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deleting last file in list, wh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a multi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ll regular archive manager features to SQZ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supports viewing of PCX/BMP/TIF/GI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Optimized some code for li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Optimized code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tuffed more code i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ped up detection of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Optimized code when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ccelerated loading of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loading a FILE_ID.DIZ, FAE stops proces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finds two blank lin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odified processing of CTRL+Y on file descri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lon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nother bug in archive det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orting from conference menu is twice as fa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bug when sorting a file with comment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/NEW:' command line parameter to mas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/SORT:' command line parameter to sort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/CLEAN:' command line parameter to remov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/?' to display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designed "Save file area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s when removing offline files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Display is updated when using CTRL+T or CTRL+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/un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ll conference menu commands now als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 uploa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LT+X from the archive manager properly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changes were made to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Move/Cop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bugs when mass uploading fro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now allows you to add files to the trashc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deleting in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some screen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ccelerated batch descri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Optimized some code by switching to ASM 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mproved speed when using /NEW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did the look of the screen when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conference menu, added 'T' to tag and 'U' to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By using CTRL+F2, you can mass upload files in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By using CTRL+F3, you can sort files in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By using CTRL+F4, you can remove offline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g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utomatic save toggle in FAESET.  W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made in a file area, FAE will automatically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sk you to confirm depending on thi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91     o  Fixed a bug when moving files through areas/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moving files from privat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now restores the cursor after a /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bug when in edit mode, where FAE would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ngely to invalid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now returns to the original directory afte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leaned up some code in the list process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help whe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HIFT+Letter in the area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HIFT+Letter in the 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will no longer give out the "Cannot move 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if a file is already marked as "OFF-LIN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ELE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deleting single lin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n external FAE.IN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first entry in FAE.INI file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pecify external programs to use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nother entry in FAE.INI data file. 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you to specify wildcards that will no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-line during mass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92     o  Fixed some more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moved some heap list processing code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virtu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mproved mass uploading b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hift+Key in mass upload b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moved configurable GFX information from FA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Optimized code in FA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rote new extended key handler for FA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FAE loads a lot of fi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creased speed when FAE loads fi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[DefaultDisplay] in FA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searching archives for FILE_ID.DIZ fi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n error in the file (corrupt, etc...), FAE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rror message to the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Tried to implement some file sharing in parts of F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for BBS using only Main Boar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s that prohibited use of bat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93     o  Added [LoadConferences] in FAE.INI,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pecify which conferences or range of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FAE to load when en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Save FILE_ID.DIZ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[UpdateExitSize] in FA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that made help screen freez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tagging with space bar in mass uplo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Hitting ESCape allows you to abort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conference menu o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opening FA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now updates counters properly when mass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adding blank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ttempted to implement file sharing in F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a status screen when moving/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command line parameter '/KILLDIR'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 the #FAE# directory if it'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ESC to abort batch copy/mov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"Error closing file" bug when using 'FAE /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loading FAE.INI that made FAE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file extens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detecting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cleans up after itself after inserting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mproved interface of "Save FILE_ID.DIZ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gauge when batch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Batch delete/copy/move/save file_id.diz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rted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re FAE would not modify cou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ing a 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DOS shell in mass upload by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"FAE Execution Errors"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tag files by date (ALT+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freezing after saving an edit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94     o  Fixed bug that allowed you to scroll pas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Page Down key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adding comment line if you we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tended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s with tag files by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ressing escape ALWAYS escapes the batch save fil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 Even when FAE is prompting you to replac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in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[DescriptionFile] in FAE.IN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[AutoKillDir] in FAE.IN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tatus window when fetching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an now abort fetching file_id.diz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size bug when putting files back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conflict between [UpdateExitSize] and smar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[MakeDIRBackup] switch in FA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[BackupDirectory] in FA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removing upload credit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possibility of making FAE search through all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s to determine if a file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[UseDLPaths] in FA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/INDEX switch to create PCB 15.1 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F6 and ^F6 in conference menu to create 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dated code in 'Get File_id.diz' to support d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dated code in 'copy/move file' to support d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dated code in 'Save file' to support d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dated code in 'Purify file' to support d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[AutoIndex] in FAE.IN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95     o  FAE will now create the area backup file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creased speed of mass uploads in large areas by 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creased speed when sorting larg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moved mouse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sorting files with space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fetching certain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[TabSpaces] in FAE.INI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tarted putting in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re FAE could not detect "New Uploa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s in certai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moving files 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[UseNetwork] in FA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in new mass uplo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bug when editing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re FAE would not find new up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percent window when searching for text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moving files through areas/conferen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'P' to move files to the private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      o  General Pre-Release. This version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mments/suggestions/bug report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ial version for PC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