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  ��</w:t>
      </w:r>
      <w:r>
        <w:rPr/>
        <w:t>Ŀ �  � ��Ŀ ��Ŀ ���Ŀ 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  ���� ��</w:t>
      </w:r>
      <w:r>
        <w:rPr/>
        <w:t>Ĵ ��Ĵ �  �   �   � 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ntom BBS. (716)-366-3884              �    �  � �  � �  �   �   ���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 2  Rip / Ansi Pcboard PPE'S        ��Ŀ ��Ŀ �      �  ��Ŀ 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  ���� ���� �     ��  ��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  �    �    ����  �   �    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 Programming Language (PPL/PPE) By:  Sean P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CBOARD 15.2 &amp;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E NAME : PHRIPKIT.ZIP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Date : 12-20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: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  The Phantom rip kit is a bunch of ppes that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 rip screens by simply editing a dos CNF file. This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 and easy work out of making ri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LICENSE TO USE AGREEMENT: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Sean P. Moore grants you the SHARE-WARE user a 30 day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SHARE-WARE. After a 30 day trial time this SHARE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REGISTERED, or REMOVED from OPERATION on USERS bbs.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everal COMPRESSED copies in PKZIP (xxxx.zip) format may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system for down loading by hi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)  Once You the user of this SHARE-WARE registers this softwar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given a SER. NUM. and a coded key file. This SHARE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registered may be kept on any number of computer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]  These. copies are on the registered owner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y (( THE COMPUTERS )) MUST BELONG TO HI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] ALL the copies must remain on the same pre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] Any copies of this SHARE-WARE once registered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sed on the bbs listed in The soft ware's cod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 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, AND THAT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COPY, OR ANY REGISTRATION 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hen you register this Phantom.ppe you will get a KEY file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the "NAG SCREEN" and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Once you register a ppe you will receive any NEW VERSION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no extra charge, shipping charges may applied ( UNLESS YOU DL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PHANTOM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 Once you register a ppe, you will have life time support for that p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life of the phanto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 Voice &amp; BBS. support will NOT cost anything, however we will not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 It is your responsibility to call us either by voice o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'm not the best doc writer so please hang in there. THANK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taking the time to try the PHANTOM RIP KIT 2.0 !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a min. to thank a good friend for his help with the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GOS OUT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k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k's Radio (716) 792-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and BBS. (716) 792-74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ks for the help Frank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Check Don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 Werren N2J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Highl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16) 761-6460 USR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rman, NY 14781-0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you get to mind boggled please call me and I'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glad to help you set it up. Or if you have any questions.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be a registered user to get any help. PLEASE note. We do not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istance calls. If you leave a message on the answering machin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t a message on the bbs for you. Or you can just call back. W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d to help you out the best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CE (716) 366-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p lets get down to biss. The Phantom rip kit V 2.0 was suppose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 for V 1.0 . WELL NOT!!! So much has changed in V 2.0 that an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de really would not fit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EW IN VER 2.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L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multi paged, multi menu system. Now your main men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lti pages &amp; sub menus all in one. This will allow you to break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BS'S commands so a user is not bogged down in 10,000 commands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rew just to fined one. I also added the Time, Date, Conferen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name to each menu. I also put in a 3 part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PNEW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pe now supports multi conferences. It will display the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urrent conference the user is in when he sent the COMMAND to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pnews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LLRIP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Bulletins ppe now supports multi page, and multi conference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the blt.'s in the current conference or if there are no 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at conference, then it will display the default blts for conf. 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ERIP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 multi paged, and multi conferences. Will display the file li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enu. Will also support cd Rom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PDOO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re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RIP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multi paged. This ppe did not need to be multi conferences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ongly Ought that your conferences list will change from conf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.. . Although if it dose, give me a call and please expla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enomen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.  Ok now that you have the this thing unzipped and your ready to go,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 got the files I sent. If this is in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all the PHANTOM BBS at (716) 366-3884 or The Highland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16)-792-7498 and down load a REAL COPY of the PHRIPK20.ZIP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).  Welp we need to have a place to put these wonderful ppe's! So 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ss. home di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--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PHRI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ARD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BUL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CONF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FIL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F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RI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RIP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: You must place the PHRIPKIT dir off of your PCB home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CBOARD's home dir can be any name it wishes to be, BUT your p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t must be off that home dir! There names must also be kept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other ppes in the rip kit call each other and hav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ded to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. Now copy the ARDAP.ZIP to its dir the ARDAP. And please do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other files. Ie. BULLRIP.ZIP would go in the BULLRIP di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. Now go into each of the new dirs and unzip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. Lets go add the ppe firing commands ( The commands that run the ppe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Run PCBOARD SET UP (PCBSETUP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Chose (b) File locations, then (b) Configuration files. Then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MD.LST and hit F2 key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Make the fallowing entree in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SECURITY    PPE/MNU FILE OR KEY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 ============ 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         0        C:\PCB\PHRIPKIT\CONFRIP\CONFRIP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*****       0        C:\PCB\PHRIPKIT\CONFRIP\CONFRIP.P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RIP      0        C:\PCB\PHRIPKIT\BULLRIP\BULLRIP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RIP      0        C:\PCB\PHRIPKIT\FILERIP\FILERIP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        0        C:\PCB\PHRIPKIT\RIPDOOR\RIPDOO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*****       0        C:\PCB\PHRIPKIT\RIPDOOR\RIPDOO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OR****     0        C:\PCB\PHRIPKIT\RIPDOOR\RIPDOOR.P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NEWS      0        C:\PCB\PHRIPKIT\RIPNEWS\RIPNEW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T         0        C:\PCB\PHRIPKIT\MALTI\MAL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NEWS      0        c:\PCB\PHRIPKIT\RIPNEWS\RIPNEW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E WILD CARDS WILL LET PCB EXCEPT DIFFERENT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MMANDS. ALSO NOTE THAT THEY ARE NEEDED! SOME OF THE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REPLACE BOTH THE ANSI, ASKI, AND RIP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P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. Ok now you need to install the ARDAP.PPE. This ppe is a rip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olls ANSI / ASKI threw it. It also provides a rip tool ba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PE was the first ppe i rote for the phantom rip kit. This one 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uld basically rip a hole bbs! Its basically a  rip window with a tool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has some basic rip buttons for pcb. When this ppe is ru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ginning of the logon file, or when some one first logs in it will ch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ee if rip is active. Then it will display a rip window. If rip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it simply exits. Once the rip window is loaded it will stay on the 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rminal until another rip screen clears the screen. In the mean tim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si that is displayed will scroll in the window. This gives the us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p toolbar at the bottom to use its commands and yet view your bb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si mode, but threw the rip terminal. This ppe can also call other p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be loaded before a ppe or before a door is opened. Its functionall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you. I would suggest putting it as the first ppe to be call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 load this ppe from any ansi screen put this at the top or (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) : !c:\pcb\ppe\phripkit\ardap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 use this ppe to call another ppe put the full path and name to the 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rdap.cnf line #4 IE. c:\pcb\ppe\hamster\ru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 " if you use the ardap.ppe to call another ppe, make a separate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f your ppe dir for each time you load a ppe you must load i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 dir or it will be calling the wrong ppe. How ever if your NO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rdap.ppe to call a other ppe  you may load it from the same di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time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 - I loaded my ardap.ppe in my logon log off questioner file.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ppe in the list. This ppe will add basic rip to all or any p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loaded in front of. Because once it is loaded it stays on top wile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s are scrolled there its viewing window, it can be loaded at lo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will remain until another rip screen clears it. Also note that a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S or clear screen will only clear the ansi viewing area the rip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not be affected. So if you load ardap.ppe in your log on /or log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and its first and you have 30 other ansi ppe's it will ru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e's in the window without clearing the rip too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ipkit.cn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n Moore    &lt;------ syso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Bbs.  &lt;---- Bbs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-00-0000   &lt;--- 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           &lt; --- N = no ppe to call, if you wish to call a ppe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&amp; name on this line ie : c:\pcb\ppe\hamster\run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RIP.PPE  The bulletins rip 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well install the BULLRIP. this is the bulletins system. This p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check if the user is in rip mode or if he/she/it is in ansi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 proper file. It will look to see if there is a file of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nference that the user is in. If there is no file fou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it will use the default file "BRIP01.L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time you need to know how the file system works. We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IP01.LST" as an I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 The 0 indicates the conferenc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this menu file i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IP" is the name of ----&gt; BRIP01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so you know           |   \------The ".LST" shows its a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elongs to the BULLRIP.PPE  \-- This space indicates tha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page number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is info we can tell that "BRIP8810.LST" this file i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#88 and it is also the 10th file of bulletins from this 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RIP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n Moore     &lt;----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BBS.   &lt;--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-00-0000   &lt;--- Ser num. Leave him as he is ok !?!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BLT &lt;--- path to ansi bulletins Path &amp;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&lt;---- This will either be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1 = To use a rip screen of your choice, so you can 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2 = Will use the ppe provided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RI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the list were the buttons text is kept. each line has the tex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button and it will be displayed on the button. Be careful to not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any longer then 13 chrs as it wont fit on th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at the button # 1 will call bulletin # 1 and so on, so keep you bl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order when your entering them in the BULLRIP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RIP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&lt;------ NUMBER OF TOTAL PAGES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          &lt;------ FIRST B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       &lt;------ SECOND B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 &lt;------ 3RD B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o on up to 42 blt's ( FILE AREAS TO A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IP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ERENCE PPE "CONFRIP.PPE" is really simple. It has only one lis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trongly doubt that your conference list will change from con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erence, so this ppe is not multi conferences. How ever it is mul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d!  So if you have 80 conferences you need only 2 pages.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many pages as you need. Well up to 99999 pages. HHHHMMMM this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f you had 99999 pages that would be 42 X 99999 = 4199958 conferen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od god if your bbs has that may, well how about a loaning me som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$$$$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RIP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P Moore     &lt;-----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BBS.     &lt;----- Bbs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-00-0000      &lt;----- Ser. num. ( LEAVE AS IS!!!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conf1 &lt;----- Path to your ansi conf. 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&lt;----- (2) Use the rip screen  (1) use a plug i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         Note: Plug in module screens are not av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------- The # 1 represents the pag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this list file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F is the -&gt; CF1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.          \------- List file 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1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       &lt;---- Total number of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HARE WARE  &lt;---- First 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         &lt;---- Second 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           &lt;---- 3erd 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You can have up to 42 buttons per page. and each button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not exceeded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IP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well install the FILERIP. this is the FILE LIST system. This p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check if the user is in rip mode or if he/she/it is in ansi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 proper file. It will look to see if there is a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erence that the user is in. If there is no file fou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it will use the default file "FILE01.L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time you need to know how the file system works. We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IP01.LST" as an I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 The 0 indicates the conferenc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this menu file i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" is the name of ----&gt; FILE01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so you know           |   \------The ".LST" shows its a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elongs to the FILERIP.PPE  \-- This space indicates tha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page number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is info we can tell that "FILE8810.LST" this file i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#88 and it is also the 10th file of bulletins from this 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IP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Moore      &lt;----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BBS.    &lt;--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-00-0000    &lt;--- Ser num. Leave him as he is ok !?!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BLT  &lt;--- path to ansi bulletins Path &amp;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&lt;---- This will either be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1 = To use a rip screen of your choice, so you can 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2 = Will use the ppe provided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I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the list were the buttons text is kept. each line has the tex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button and it will be displayed on the button. Be careful to not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any longer then 13 chrs as it wont fit on th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RIP.L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&lt;------ Total number of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. Files    &lt;------ File area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PPE's  &lt;------ File area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Util.      &lt;------ File area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o on up to 42 dir's ( FILE AREAS TO A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.PPE  FRONT END LOG ON SCREEN ROTATER  RIP /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k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is ppe will auto detect ansi or rip and the display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from the proper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You can have as many screens as you w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Your screens DO NOT HAVE TO MATCH, ansi and rip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a ansi converted to rip or vis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Now fire up your pcbsetup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 Go into (MAIN MENU) (B)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 Then  in FILE LOCATIONS go into (C)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 In the name location of WELCOME FILE put this entry 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:\PCB\PHRIPKIT\PHRIPKIT\F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PCB WILL NOT ALLOW YOU TO CALL A PPE FROM THIS ENTRY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USE A BAT FILE THAT i HAVE INCLUDED! IF YOU USE A DI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PE PATH THEN I HAVE SHOWN HERE YOU MUST EDIT THIS 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CAN BE FOUND IN THE (FSR) DIR. PLEASE NOTE THAT THE 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PKIT HAS INTERNAL PATHS YOU CAN NOT CHANGE! SO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PATH AND DIR SET UP THA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2] Save you new pcb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3] OK NOW GO EDIT YOUR SYSOP.CNF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[FS1-2.CNF]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MOORE   &lt;------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BBS  &lt;------ Bbs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-00-0000  &lt;------ Ser num LEAVE A LONE THIS WILL NOT REGISTER THE PPE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Ok now for the RIP.CNF, this file has one line in it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of rip screens your going to display. There are no li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number of screens you want to h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 Ok now go and edit the ANSI.CNF, this file is the same as the rip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 it holds the number of ANSI screens you will be using. It t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6] Please not that all rip screens will be named in this manner : RIP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IP2 RIP3  note, no ".ext" . just RIP1 to whatever like RIP6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 along with the archive. you can have as many screen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nsi screens are named ANSI1 to ANSI? to what ever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.PPE  THE MULTI MEU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p this is the largest ppe in the kit. This ppe alone has the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rip a bbs, well fully rip a bbs as far as screens go. The MAL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ulti screened multi sub menuing system. The Multi menu ppe (MALT.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a 3 part help system built in to it. Part 1. is standar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CBOARD. Part 2. is a help screen for the multi menu system. Par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mplete sysop configerabel help system. The sysop can config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o reflect special &amp; speicthiic to his bb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T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Moore      &lt;----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BBS.    &lt;--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-00-0000    &lt;--- Ser num. Leave him as he is ok !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menu files use basically the same format we have been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---- The "0" is the conf. # that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01.LST                              i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\ The number "1" is the page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Each conference can have its own menu and sub menu's IE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37.LST &lt;----- This file shows its from Conference Number "3"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so tells us that its the 7th page 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 list files such as "MAIN01.LST" have a simple forma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have the text for the buttons. The first button tex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first button. The first button will also call the first submenu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be set up to return a text string to the bbs, as if a user had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im self. Lets take a look at my bbs's "MAIN01.LST" for an IE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01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&lt;---- Total number of pages 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      &lt;---- Menu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      &lt;---- Name of 1st SU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Menu     &lt;---- Name of 2nd SUB MEN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s M   &lt;---- Name of 3rd SUB MEN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Set Up   &lt;---- Name of 4th SUB MEN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Menu    &lt;---- Name of 5th SUB MEN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s       &lt;---- Name of 6th SUB MEN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 Menu       &lt;---- Name of 7th SUB MEN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E Menu        &lt;---- Name of 8th SUB MEN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MENU      &lt;---- Name of 9th SUB MEN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LINE GAMES   &lt;---- Name of 10th SUB MENU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p that's strate forward. Now lets look at a submenu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---&gt;The first "1" is the SUB MENU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101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0" is the conf.&lt;-----/  \----&gt; The last "1" is the page numb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for this SB MENU.           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ubmenu holds 2 types of information. (1) Text for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2) the command sent to the BBS. Do not let the tex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get any longer then 1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101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&lt;---- Total number of pages to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enu       &lt;---- Menu tit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D is IN   &lt;---- Text for button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      &lt;---- The EXZACT command that a user would type if i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ile scan   &lt;---- Text for button #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             &lt;---- The EXPECT command that a user would type if in ans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 a file   &lt;---- Text for button #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             &lt;---- The EXPECT command that a user would type if in ans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a file     &lt;---- Text for button #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           &lt;---- The EXPECT command that a user would type if in ans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y scan       &lt;---- Text for button #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              &lt;---- The EXPECT command that a user would type if in ans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reas      &lt;---- Text for button #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RIP         &lt;---- The EXPECT command that a user would type if in ans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load  file   &lt;---- Text for button #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              &lt;---- The EXPECT command that a user would type if in ans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/load a file   &lt;---- Text for button #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             &lt;---- The EXPECT command that a user would type if in ans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a file     &lt;---- Text for button #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              &lt;---- The EXPECT command that a user would type if in ans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Up load   &lt;---- Text for button #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              &lt;---- The EXPECT command that a user would type if in ans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D/load    &lt;---- Text for button #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              &lt;---- The EXPECT command that a user would type if in ans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erch      &lt;---- Text for button #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              &lt;---- The EXPECT command that a user would type if in ansi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times you will not want to have a complete sub menu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main menu. You can have the main menu send a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bbs. To run a ppe or a PCBOARD command. With out sh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e 14 button menu page with only one button. This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o ! So lets look at the file "MAIN01.lst" once more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01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&lt;---- Total number of pages 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      &lt;---- Menu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      &lt;---- Name of 1st SU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Menu     &lt;---- Name of 2nd SUB MEN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s M   &lt;---- Name of 3rd SUB MEN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Set Up   &lt;---- Name of 4th SUB MEN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Menu    &lt;---- Name of 5th SUB MEN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      &lt;---- Name of 6th SUB MENU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 Menu       &lt;---- Name of 7th SUB MEN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E Menu        &lt;---- Name of 8th SUB MEN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MENU      &lt;---- Name of 9th SUB MEN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LINE GAMES   &lt;---- Name of 10th SUB MEN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y case I did not see any reseen to show a hole menu for th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nstead I used the SUB MENU for the Bulletins to call the bullrip.pp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Bulletins in this case is Button #6, so we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and edit submenu "sub601.lst" for SUB MENU #6 PAGE 1 In Conf. #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601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XT  &lt;---- command to set up the sub men. to send a text string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RIP   &lt;--\          of displaying a sub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---- This is the exsact text command to run the bullrip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 text command will vary for situation to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have a single button run any ppe that has a command nam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MD.LST or send any command that you might have in your PCBOARD thr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command. Please Note the difference between the way a main menu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ub menu and a sub menu calls a text command compared to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a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LT.PPE help system. The help system has 3 par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Uses PCBOARDS main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small help file for mult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sysop configerabel help file system, so the sysop can mak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screens. Each help screen is a simple ansi screen or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screen. You can have up to 14 help menus to a conf. , eac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can have up to 999999 pages. Not like you will need all 9999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.... Hay if you do,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P01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0" is the conf. number ----/  \---- the "1" is the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we see that line # 3 is button # 1. Each button will call a ans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specific to that button in that conference. Like button #1 in 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1 will call "HP1.ANS". Note if you use ASKI instead of ANSI the ".A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stenchion will still be used. You can also squeeze more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1.ANS by using more pages in side of the single file. Rember that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a 23 line page of txt / ansi / ASCII to = 1 page so if your HP1.AN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2 lines then you would have 4 ansi /ASCII pages in side the one hp1.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. To break up the pages in side the HP1.ansi just use @MORE@ f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es when your editing the ans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01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Help   &lt;-------  Menu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&lt;-------  Total page's in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menu &lt;-------  First button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 ????       &lt;-------  Second button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loads ?     &lt;------- thered buttons 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eps the same pattern up to button 14 . Also make sure your tx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14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the malt.ppe, simpley make a basic txt file with this line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op: !c:\pcb\phripkit\malti\malt.ppe . You will ned to nam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r main menu. So if your main menu name is BRDM then the n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ill be displayed in rip mode will be BRDMR . Note the "R"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. So once you have the file maded and you have put the fa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c:\pcb\phripkit\malti\malt.ppe  in it then rename it same as your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 and make sure you add an R as the last leter. Als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put this file in the same DIR as your main menu is kepted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rit menubs for sysops and or in other conferences. Then you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epeat this for each conf, and or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 see your PCBoard manual page #478 tp 4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OOR.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quite the ppe I must say. This ppe ads rip to the doors function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onfrip.ppe adds rip to the conference joining but it also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 users from a specific door, or a group of doors. With out chang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levels. If the users locked out of a door and he tries to ope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he is simply  Told he has been locked out of it, and to see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DOOR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imply a file list of your doors. Remember they go in order, door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#1 for button #1. The max char. per button is 13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DOOR.CN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n Moore        &lt;----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Bbs.      &lt;---- Bbs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-00-0000       &lt;---- ser num. leave me as is unti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OR1  &lt;---- Path to ansi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&lt;--- 1 = user your own rip screen, 2 = use the ppe ri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             &lt;----  Leave alone!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OU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imple list of users who are locked out of do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N MOORE   &lt;----  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&lt;--- The door number the user is locked o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DOG      &lt;---- the next 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&lt;----  Note: This user was a bad boy! He has been locked ou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ors by the "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ave up to 20 users in the list. A single users name may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as many times as you need to lock him/she/it out of the door or do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NEW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simple ppe that puts a RIP window with a rip toolb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then will scroll the ansi news file threw it. The user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ther rip commands threw the rip tool bar and or type in ansi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n Moore      &lt;---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ntom         &lt;--- Bbs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-00-0000     &lt;--- ser 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ll thats it folks. If you get to minde bolged please call me and I'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glad to help you set it up. Or if you have any questions.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be a registered user to get any help. PLEASE note. We do not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istance calls. If you leave a mesage on the ansering machin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te a mesage on the bbs for you. Or you can just call back. W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d to help you out the best we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hantom. ( Sean P Moo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 (716) 366-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.  (716) 366-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716) 792-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ANK YOU FOR USING PHANTOM WARE PPE'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Check Don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 Werren N2J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Highl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16) 761-6460 USR 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rman, NY 14781-0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