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YRAMI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Gary R.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, 1990-93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 alway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804) 491-4347/5061 (D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ginia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YRAMID is the newest in GRAPHIC games from Computer Profiles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of PYRAM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Sysops control number of times the game can be played in a given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Sysops can determine what color the cards will be and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 backing will look lik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Joker that will keep those scores down! Sysop Configura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Allows sysop to add or subtract time by use of the UP/Down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Adds fantastic graphics to play. Graphics have proven to draw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back to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Time is automatically added or subtracted from the time the user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nt on your system tha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Detects Loss of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Can operate at speeds up to 115000 Ba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Will automatically log user off after 4 minutes of no keyboard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Can be operated in a MultiNetwork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Pyram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Pyramid is very simple and straight forward.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up other DOOR.SYS doors then you will have no problem at all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first need to create a directory from which Pyramid will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. Next copy all the files contained in the Pyramid(x).zip file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.   D:\PCB\DOORS\PYRAMID\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you will need to create a configuration file. Below are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YRAMID.CNF  (PYRAMID1.CNF of PYRAMID2.CNF for multin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    %PCBDRIVE%%PCBDIR%\PCBOARD.SYS &lt;- for Multi Boar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BBSDir\PCBOARD.SYS      &lt;- For PCBoard Users Single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BBSDir\Door.SYS       &lt;- For Door.Sys suppo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BBSDir\Dorinfox.Def   &lt;- For RBB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BBSDir\Callinfo.BBS   &lt;- For WildCat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BBSDir\SFDoors.Dat    &lt;- For SpitFir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2    Random Access BBS        &lt;- The Name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3    Gary                     &lt;- Sysop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4    Smith                    &lt;- Sysop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5    9999999                  &lt;-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   3                        &lt;- Number of Game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7    1                        &lt;- 1= Use the Joker 0= Don't use J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8    1                        &lt;- Card Color 1 -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9    176                      &lt;- Ascii character for Card Back ANY CH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0   15                       &lt;- Border Color of Card 1 -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1   Y                        &lt;- Resets scores at Months e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s winner on open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(This file goes in the Pyramid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you will need to create the PYRAMID batch file that PCBoard wil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door is selected. Below is the example of this file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change it to work with your particula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YRAM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D \pcb\doors\pyram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yramid Pyramid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D \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(This file goes in your PCBoard directory)        </w:t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place the PYRAMID file in your BBS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thing left to do is to add PYRAMID to your BBS Door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BS documentation should help you with this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ssil Driv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yramid supports the use of Fossil drivers.  To tell your Door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ssil driver instead of the standard COM ports, just put /F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when running the door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yramid Pyramid.cnf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that a Fossil driver is present and should be used. If no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is detected, Pyramid will print a message to that effect and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grac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yramid supports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 want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and IRQ5. The command line passed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yrmaid Pyramid.cnf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yramid Pyramid.cnf /%IRQ% for the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Pyramid to use IRQ5 rather than the standard IRQ4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rmally used with COM1. No /x parameter is needed for the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pecifying the location of the system file on line 1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yramid.cnf file, you may use the environment variables %pcbdrive%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ir%, %pcbnode%, and %wcnodeid%. 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.SYS in C:\PCB           - 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.SYS in C:\PCB\NODE1     - %pcbdrive%%pcbdir%\NODE%pcbnode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INFO.DAT in C:\WC\NODE1   - C:\WC\NODE%wcnodeid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PCBoard systems may use the PCB environment variables by sett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ither AUTOEXEC.BAT or in the batch that runs the door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CBDIR=\BBS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CBNOD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now all set to run PYRAMID !!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yramid *  Maintenanc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thing to get you going is the program included in the zi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p-maint.exe (Pyrmaid Maintenance Program). If Run daily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clean out all users that have not signed o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amount of d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-maint.exe program must be run from within the Pyramid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t in a batch file you would run it like the following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d:\pcb\doors\pyram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-maint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:\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place the number of days before a user is erased from th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right of p-maint. ie...(P-MAINT 30) would mean to clear any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had not been on for 30 days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atabase (User File) is empty P-Maint will tell you that i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to do, and if you forget to supply a number of days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to zero and will not do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yrmaid will make two users score files for you to use with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named BLT for a non color score file and BLTG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version of the same fil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YRAMID is Shareware. You are granted a THREE week trial perio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may evaluate PYRAMID. If you continue to utiliz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you are required to register it with the author.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PYRAMID within the required timeframe allowed,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to remove it from your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gister PYRAMID you will receive a registration/seri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lace in your config file that will register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most important part of registering is that you will have pe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d knowing that you did. The Non registered version and c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not be displayed on your screen anymore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Now accept American Express / Visa / MasterCard and ALL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cards on our support bbs. You can now call and ge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umber immediately without waiting. No more week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ry. Call now at (804) 491-4347/5061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PYRAMID, Fill out the form Regist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ail it along with $20.95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ry R.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</w:t>
        <w:tab/>
        <w:t xml:space="preserve">              406 Amsterdam Ct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Virginia Beach, Virginia 234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    Make all checks pay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Pro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hecks must be drawn from U.S. Banks...No forgien currenc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ed. (This includes Canadia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Profiles makes no warranty of any kind, express or impl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without limitation, any warranties of merchantability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tness for a particular purpose. I shall not be liable for any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direct, indirect, special or consequential arising from a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program to operate in the manner desired by the user. CP sha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liable for any damage to data or property which may b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or indirectly by the 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WILL CP BE LIABLE TO YOU FOR ANY DAMAGES, INCLUD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PROFITS, LOST SAVINGS OR OTHER INCIDENTAL OR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S ARISING OUT OF YOUR USE OR INABILITY TO USE THE PROGRAM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