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oEDIT is a simple WhoCALLED temporary file browser/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- I'm starting to program WhoEdit to produce statist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the WhoTemp.ALL files. If you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dit with a command line syntax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DIT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dit will produce a screen full of some stats that may b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PLEASE keep in mind, I'm still working on this por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as pretty as anyone would like it to be. Sh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WhoEdit stats produced as a file, you could easily invoke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DIT STATS &gt; sta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HOED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re be a line you don't like listed, or a us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want in your whoBULL.xxx, ru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DIT ALL   (If you wanted to browse/edit your whoBULL.AL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You MUST Be Logged Into Your WhoCalled Subdirectory!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he facilities to edit the record(s), delete the record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e records, etc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invoking the program and then (Q)uit, you'll pack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NAME field is b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 sure to run whocall whocfg.1/x to setup a NEW bulletin file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pressing ESCape will NOT pack your records NOR will i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tat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me a little practice at programming a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B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