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ܲ�                 ܲ� �        ��          �             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۲�����       ����۲� ܱ�  ��ܲ��������    ܱ�       ���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۲� ����� ����� �����۲��۲����  ���۲����۲�� 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۱�� ��۲��۲� ܲ�������� ����۲    ۱��� ����� ��۲� 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۱��۱    ��  � ���� ���۲   ���۰�� ��� ��۱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������</w:t>
      </w:r>
      <w:r>
        <w:rPr/>
        <w:t>۰  ����� ������� ���۲   ��۱���������۰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>
          <w:rtl w:val="true"/>
        </w:rPr>
        <w:t>޲����  ��  �������� ޲��ݰ  ���</w:t>
      </w:r>
      <w:r>
        <w:rPr/>
        <w:t>۲</w:t>
      </w:r>
      <w:r>
        <w:rPr>
          <w:rtl w:val="true"/>
        </w:rPr>
        <w:t xml:space="preserve"> ޲�</w:t>
      </w:r>
      <w:r>
        <w:rPr/>
        <w:t>۱</w:t>
      </w:r>
      <w:r>
        <w:rPr>
          <w:rtl w:val="true"/>
        </w:rPr>
        <w:t>� ���</w:t>
      </w:r>
      <w:r>
        <w:rPr/>
        <w:t>۲</w:t>
      </w:r>
      <w:r>
        <w:rPr>
          <w:rtl w:val="true"/>
        </w:rPr>
        <w:t>� ���</w:t>
      </w:r>
      <w:r>
        <w:rPr/>
        <w:t>۲</w:t>
      </w:r>
      <w:r>
        <w:rPr>
          <w:rtl w:val="true"/>
        </w:rPr>
        <w:t xml:space="preserve"> ���� ޲��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߱��������߲���������ܰ�۲</w:t>
      </w:r>
      <w:r>
        <w:rPr/>
        <w:t>bE!���</w:t>
      </w:r>
      <w:r>
        <w:rPr/>
        <w:t>۱� ��۰ܲ������ ���۱������ܰ�۲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</w:t>
      </w:r>
      <w:r>
        <w:rPr/>
        <w:t>߰ ����   �߰���� ��������� ����߰� ���������   ����߰�  ���������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;;;;;;;;;;;;; pRESENTS aNOTHER ACiDic mOD 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;;;;;;;;;;;;;; bBS+mODIFICATIoN+dIVISION 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;;;; sPECIALIZING+iN+oBLIVION/2+pCBOARD+rENEGADE 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's a cool logon ppe released by us coders from ACiDic! 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my ppe from others, you may ask... Well, what I've tri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ake the best options from all the logon ppe's, and mix it up until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I wanted it to do...  Ares and Vigilante deserve credi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ity of the ideas implemented in this ppe. ACD-LOG.PPE allows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screens, does some cool text tricks, has blacklist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mail to a user who has had an attempt to hack his account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ato little pop-up window to show you the users password and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urrenty typed in. It also comes with some awesome 100%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ansis to use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install program, or look at it and see what PCBTEX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s: INSTALL &lt;PCBTEXT UPDATE FILE&gt; &lt;PPE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log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draw the ansi, or steal one from an art pack...take no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/Y coordinates for the prompts name the file LOGON#, wher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umber from 1-9. With each logon screen you will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FIG.# file. Included in this is the X/Y coordinat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te down earlier.  Lastly, adjust the number in the .CN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number of randomly selected logon screen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he Pop-Up Window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is entering their password, you can hit ALT-W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window on/off so that if you have someone around,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user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order -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 - Beta Testing, Bug Fixes, and Implementation of pop-up window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Dweller - Spiffy little pop-up window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2 - Blacklist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Jazz &amp; Beastie - Logon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gilante &amp; Ares - Your ideas deserve the credit for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Marshall Bill - once again, than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 - Thanks for the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ker - Good luck with the new board, if it ever go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 - Damn, Slow dow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Maker - Well, here it g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ACiDic members - We r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