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Bar / DOS Matrix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: Sor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Credits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Special greets to Liquid Flesh [PWA] for the great LightBar / DOS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3.5 (or whatever his is up to now).  Great idea.  Notice that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matrix/login looks like that one.  Reasons for doing this on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)  Couldn't live with a backdoor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2)  Needed support for PSA(1) the Alias PSA to to h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real name for non-alias supporting nets. (If the PSA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ere you'll nev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)  I wanted some of the other features in his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nd didn't want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re, that's getting real picky, but when you can't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do what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Features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Optional 'Disclaimer' routines.  See disc.cfg (multip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Multiple sysop lightbar configurable from PCB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Requires user to enter password when checking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-And some other miscellaneous internal stuff to incre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Added a routine in that acted like the Indies hack of the P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atrix to display the password to the local sysop.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Added a line to the configuration file for the comm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input of the Feedbac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troduction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ll, here's new release version of the Lightbar/DOS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only recently switched to PCBoard so there may still b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users here didn't catch.  Let me know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ed on what I got from the Liquid Flesh PPE Dox, look,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functions that people seem to w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Complete Logging of all the Matri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'Oneliners and More' built in to form a complete fron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And some other things as well.  Ask me, I'm flexible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Installa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rst, unzip into a directory.  If you didn't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chive, you'll need to create the following sub-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Then move DIRS.TXT, BLACKLST.TXT, DISCLAM.TXT, NEWUSER.APP, NTYTVALD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BLACKLST.ANS to the text dir, the INFO*.* files to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 dir, and the *.PCB files to the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xt go through all the .CFG, .PCB, and .TXT files to con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ndards an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xt, you'll have to edit the following entri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149: !C:\PCB\PPE\ANS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259: !C:\PCB\PPE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#260: _     &lt;-- Yes, that's an underscore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w, the final step is to setup the NUV.  It should be run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gon as possible, so that it can be used to hangup on un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ght after they apply.  I run it in my main info screen as a !p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re  are many other way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Comments Etc..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re is no registration code in this but if you use it and like it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 a note either on the Tek Room, UHFNet, Infi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Comments Etc..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greets go out to ACE, SCUM, and the other PPE autho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t me know if you've got suggestions or want to swap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tras out to:  Fearless Leader and Necromancer for thei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etc., Chaos, Undue Punishment, and other for the ideas, bugs, etc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</w:t>
      </w:r>
      <w:r>
        <w:rPr/>
        <w:t>-=Sorahl=- [ACE/Rit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