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</w:t>
      </w:r>
      <w:r>
        <w:rPr/>
        <w:t>PCB 15.1+ TimeBank PPE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nice looking, configurable pcboard time bank. It uses tp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ppl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ives you the ability to define the maximum bank time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withdraw time for each security on your board through limit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allows you to define an initial banktime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 the banktime for each user (v1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BANK.PPE to your cmd.lst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TIMEBANK (or some name of your choice) as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security you want and the full path of BAN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eate a TPA called 'DEPOSITORY" with key 'DEPOSIT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size of at least 30, no dynamic size is need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how to exactly do this follow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Enter DEPOSITORY as a name, '1' as the version, '30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ic size, '0' as the dynamic size and DEPOS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 LIMITS.CTL to reflect the securities on your board and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o allow for eac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fter a user withdraws some time his time left exceeds his dai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as defined in your pwrd file he has to use that extra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, logging off and calling back will lose the extra time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your users understand that about this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deposits some time that time will be counted nega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ily withdraw time, thus the user will always be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that he has deposited today in case he changes his mi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p of that he will still be able to withdraw the maximum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 amount as defined in limits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CFG can be used to define different time bank menu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randomly by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.CFG can be used to define the times for the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on your board. The maximum daily withdraw time work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not on a session basis like some other time banks I've see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bank remembers how much time the user has deposited/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revious sessions tod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rying to explain to you how to add new menus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using you in the process I'll give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assume you want to add a second menu on top of the standar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First create the new display file GRAPH\BMENU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Edit MENUS.CFG change line 1 to 2 (# of menus defin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add a new line with the coordinat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m setup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Now you need to define the lightbars. Cre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 configuration file GRAPH\LB2.CFG (copy lb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change the coordinates of the lightba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t the lightbar menu in GRAPH\BMENU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s are read from the display fil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f each option acts as a hotke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first characters are different!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just the bank time for a user use 'bank /edit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prompt you for a user record number or user name and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a new bank (total) time for that user. The bank ti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ceed the maximum defined in limits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add user specific bank times (eg.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nk where users can pay for an amount of daily minute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USERS.CTL to add the users. The values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ride the security specific values in LIMITS.CT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you can contact me at MaFIA Godfather WHQ under handle El Ga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 me on internet at: an42144@anon.penet.f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