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y utility I created to be able to randomize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ade most menus/display files randomizable (as far as it seemed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) through some .CFG file. If you still want some other displa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 (random) display files you can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s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The base name without a number (ie.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The number of files to choose from (ie.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chooses a random number between 1 and the second parame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ile 'BASE&lt;NUMBER&gt;', where &lt;NUMBER&gt; is the random chos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have created some extra (lets say 2) directory files (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2) for the dos matrix and want the matrix to display one randoml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just replace GRAPH\DIR with '!&lt;PATH1&gt;\RAND.PPE &lt;PATH2&gt;\DIR 2' (where PATH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irectory where RAND.PPE is and PATH2 the directory where DIR1 and 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isplay file (with number appended) is not found the RAND.PP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arched for the file, so you can put all the files in the same di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P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