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BR Logon / Logoff [PPE] v. 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Written By Kris Steinwend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The BBS Expres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609-461-6254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LOGONU.PPE  -&gt;  Logon PCB Executable - Broadcasts User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LGOFFU.PPE  -&gt;  Logoff PCB Executable - Broadcasts User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-&gt;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.SDI      -&gt;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LOG.DOC     -&gt;  BRLOGIN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 -&gt;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LOGIN can be placeed in the LOGON SCRIPT QUESTIONA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 make a subdirectory in your \PCB\PP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LOGIN...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(PCBSetup | File Locatons | New User/Logon/Off Questionna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t in your Logon Questionnaire as C:\PCB\PPE\BR\BRLOGO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answers to this questionnaire C:\PCB\PPE\BR\BRLOGONU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same thing for BRLGOFFU.PPE... Except specifiy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Kris Steinwend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The BBS Expr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609-461-6254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's only 5 Dollars!  For Bot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