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tBox 3.0 German Language CBTEXT and ANSI/RIP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, place the files with the .GER exten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th CHATBOX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by Roland Hausin (supported by Brent Yande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P-scree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Meier &amp; Son BBS, Obfelden/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. ++41 1 776 11 66 (US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+41 1 776 11 77 (Zyx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+41 1 776 11 88 (V.F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+41 1 776 10 07 (ISDN X.7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+41 1 776 10 09 (ISDN V.1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