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CIALOG PCBoard v15.0 User Logon Enhancer v.0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REALLY simple.  You shouldn't be running PCB if you can'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CIALOG.PPE will add a V/X style logon to PCBoard v15.0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this command line to the BOTTOM of your Welcome fil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absolute LAS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PE\CIALO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^^^^^^|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DIR |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PE written by Defcon 4 SS: [CiA] [L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į CiA &amp; LnE Distrobution Sites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erte          � 908-647-1194 � World Head Quarters Ci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nlimited Power � 418-PRI-VATE � Canadian Head Quart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llegal Embassy � 513-PRI-VATE � Easter Head Quart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iquid Euphoria � 201-PRI-VATE � Distribution Sit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pocalypse      � 201-PRI-VATE � Member Boar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oulBiter Cafe  � 201-PRI-VATE � Member Boar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