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PPE checks the secrity level of a user and if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checks the Caller ID info for the phone number.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it writes it to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ID.PPE C:\PCB\PPE\CI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file is not specified, then CID.CFG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ID.P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2 lines in the configuration file (see ex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arch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xt to search for in order to find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a: "NMBR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XEL: "NUMBER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directly place the numeric value of the po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include the quotes ("). They are show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ity. To include a space at the end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hown, use ALT-255 in place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ame Search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xt to search for in order to find the call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a: "NAME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XEL: "NAM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rivate;Outside;SecLow;SecHigh;LogName;LogNoMatch;LogLock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PCPursuit;HexFormat;CID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is the character that indicates a Priv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ally P and CID will default to P if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is the character that indicates a Long Dista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ally O and CID will default to O if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Low is the lowest level to displa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High is the highest level to displa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Name is a flag to indicate the Name should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log.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NoMatch is a flag to indicate that the Home &amp; Bus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gged if neither matches the CID number.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Lockout is a flag to indicate that a log entry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umber matches a locked out number.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CPursuit is a flag to indicate that a log entry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umber matches a pcpursuit number or the User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ursui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Format is a flag to indicate the phone number is in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converted (such as in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Test is a flag for testing CID. Set to 1 it causes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logged in a file called CID_TEXT for study of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D() data return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label to use when logging the name from the CI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"CID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include the quotes ("). They are show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ity. To include a space at the end of the label a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LT-255 in place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CI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aller ID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Priva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ID indicat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Outsid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ID indicates Outsid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NoM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ID does not match User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Lock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ID matches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out Numb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Lockout Numb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numbers to b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PCPursuit Numb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PCPursuit (or similar service) numbers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und then a CallerID file will not be created. Als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ll be added to the PCPursuit User List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PCPursuit Us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PCPursuit (or similar service) users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und then the phone number will be added to the PCPursu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File, PrivateFile, OutsideFile, NoMatchFile &amp; LockoutFile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(but that would make this PPE pretty useless)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PE in any display file and it was written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ilor it's use with the command line arguments so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ource code should not be needed, but it i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udy by those who want to write their own or those who desi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eature. You can install it instead in your LOGON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using this PPE in my level 10 (New User who registers) and 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who has gone thru INSTAREG door but not been through PCB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files. The origional purpose was to get the CALLERID file cre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BVerify would be able to use it to skip the actual callback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quickly. I changed this to my ALL file which get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en I added the PrivateFile Feature to announce to Us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blocked that such calls would no longer be allowed (I haven'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ill go this route yet or not, I would like to use a TPA to 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block the ID, and don't want to setup security levels to contro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dded this to the PPE with this in m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strip extra characters [like -()+ and extra spaces]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s read from the Users Record before matching them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are of other characters that show up, let me know. I try to 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that is in the User Record, so if the User Recor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, it should still match the Caller ID string which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. If you try to use this feature and it reports the Call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either User Record Phone number when it should match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ll the numbers contain. I added this feature even 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more information on other Modems that support Caller ID to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directly. Also, I need more information on the data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of the country in case it is different (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rand of modem) than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adds support for Hex format as used in Canada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test it, so if someone could report back to me if it is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. I have included an optional 10th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 of CID.CFG that if set to 1 (True) then a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PCBoard directory called CID_TEXT that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D() information for each call.  Please send me this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so I know what to add for a future release to fully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nd n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: SYSOP: SHARP Technical Support Line BBS (404) 962-1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