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5 by Robert T. Biers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MeBk v3.2 [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MeBk is a Callback Verification program [PPE] for PCBoard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E A T U R E 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Only or Local and Long Distanc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tting of Times To Allow Long Distanc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grad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eps Track Of Verified Numbers &amp;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s in Local Mode and simulates the process so that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 Days to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ecks For Vail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G I S T R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CallMeBk is "FREE-WARE". You may use this program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taion purposes. If after 30 days you continue to use I hav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gister it.  Registration will remove the "* UNREGISTERED *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replace it with one of your own. To register CallMeBk,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your BBS Name on The Salt Air BBS or drop me a pos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 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. 1 Box 800 Lot #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e, TX 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(210) 945-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(210) 945-9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N S T A L L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 as are all PPEs.  You can attatch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run it as a command or you can run it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ive PCBoard a way to cal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the configuration file "CALLMEBK.CFG"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dit the "LOC_EXC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prefixes which 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the "LC_EX_1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prefixes which are local but require 1+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dit the "AREACODE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long distance call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dit the "TRASH.DAT File". With one on each line en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ot allow for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O N F I G U R A T I O 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Filenames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ea Code file............  AREACODE.DA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file..............  CALLMEBK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ructions..............  CALLMEBK.DOC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shcan..................  TRASH.DA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change File.............  LOC_EXC.DA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e Plus Exchange File....  LC_EX_1.DA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Generator....  REG_ME.PP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iguration file........  CALLMEBK.CF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al File Description.  FILE_ID.DIZ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PPE is the executable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ile with in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&amp;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lso used to lock out any area code and/or prefix and/or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RASH.DAT FILE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.DAT must be located if the CALLMEBK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nly require 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210-945 is a local number and only requires prefix+suffix dial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210-945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-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_EXC.DAT must be located in the CALLMEBK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us 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require 1+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210-945 is a local number and requires 1 plus dialing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-945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-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_EX_1.DAT must be located in the CALLMEBK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area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LD caallback.  If 210 area code is allowed for LD call ba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210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DAT must be located in the CALLMEBK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 PPE to generate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 it in your CMD.LST to generate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efinable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n registration.  Must be entered exactly as it appea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is your registration number.  Put any thing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Security Level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max security allowed to acces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dujstment 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urity level the user will get if call back i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ailures Allowed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password failures allowed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Increase Line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days to add the the users current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ll back i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ocal Call Back Attempts Line #7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all back attempts to be made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or Disallow Long Distance Calling Line #8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allow or disallow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False/No, Do Not Allow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True/Yes, Do Allow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ong Distance Call Back Attempts Line #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all back attempts to be made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lling Start Time Line #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to start allowing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= 00:00:01am Start at one second after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3 = 11:00:00pm Start at exactly 11p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-&gt;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lling Stop Time Line #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to stop allowing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= 23:59:59am Stop at one second befor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3 = 10:59:59pm Stop at one second before 11p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-&gt;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yping In Phone Number #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user to type in a phone number other than the v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umber in their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False/No, Do Not Allow User To Tpy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True/Yes, Do Allow User To Typ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To Wait For Connect #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many seconds you will allow for the modems to conn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retry re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hould not be set higher that you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7=?? register (remote carrier wai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nit String #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allows you to send any modem init string you may requi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he dialing.   If left blank, it will only send  "AT" the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CallMeBk runs it's course and except the actual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 NOTICE !!   User records will be updated !! NOTICE 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get a look and feel of how Callmebk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step by step operation of CallMeB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Your configuration may alter and/or remove some of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higher than the Maximum Level they are also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ked if they want to call back their (V)oice or (D)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user record, or if thet want to (E)nter a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nters their choice of  phone numbers.  If the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 record is incomplete (not in xxx-xxx-xxx or (xxx)xxx-xx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force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numbers and dis-allowed numbers are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uplicate and/or dis-allowed number is found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checked to see if it is long distance using the  Exchange File.  The Bad Number File is also check to insure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area code and/or prefix and/or suffix is not allow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 message letting them know that their number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ng Distance caller, it checks to see if the current tim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 distanc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ialing string is created according to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 drops carrier, delays for a moment and then initializes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 attempts the callback the configured number of times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d number seconds for a connection on each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nection is made then CallMeBk will prompt them for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 configured number of tries to enter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ar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ng Distance Call Backs Are Disconnected Aft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 Or Not.   This is hard-coded and may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curity level record is increased, their number and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Trash can file, adds coufigured number of day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if the call back wa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s it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U E S T I O N S   &amp;   C O M M E N T S    ( B U G S 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this PPE would work without any problems, but well.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or questions feel free to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ould like some addition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le To All Who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ier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   (210) 945-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(210) 945-9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V I S I O N     H I S T O R 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2   � 01-15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Major Bug Fix  Release, I forgot to add a carrige return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an init string when I adding the new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 14 to send the modem an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used version 3.1 to fail to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needless to say I am quite "Red Fa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1   � 01-15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Small bug would not allow long distance calling to begin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past the set start hour.   Now starts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dded code to allow the user confirm the phone number they enter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ing, they can either continue or go back and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ne numb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Added configuration option to allow you to send any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just prior to dialing.  If left blank, only  "AT" is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want to send at least the S7=?? register to  &gt;= 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onfiguration line #13 to make sure your modem will not bai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seconds you set on line #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Added some strings sent out just prior to carrier drop to l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how many call back attempts will be made and how long each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Documentation revised/corrected/updated to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are by request of interested users of CallMe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Thank's for  all the great improvement idea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0   � 01-14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Added configuration option to allow or dis-allow user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hone number other that the voice or data numb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dded configuration option the allow for set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to wait for connect before retry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Code added to allow you to lock out any area code and/or prefix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 via the TRASHCAN.DAT file. (SEE TRASH.DAT FILE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Romoved code that was adding both the user voice and data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their users due to some users having no data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Documentation revised/corrected/updated to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are by request of interested users of CallMe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Thank's for  all the great improvement idea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1   � 01-09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Complete code re-structure to stream line for size &amp;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dded code to allow or disallow long distanc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Added option for number of call back attempts if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Additional file AREACODE.DAT for area codes to allow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Added option to set the hour to allow long distance calling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Added option to set the hour to allow long distance calling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This release is hard coded to hangup after all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Documentation revised/corrected/updated to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are by request of interested users of CallMe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Thank's for  all the great improvement idea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0   � 01-06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Minor Fix Release. CallMeBk v.1.00 was incorrectly coded to on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found in the users record for their Home/Voice(U_HV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ich choice the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dded the code to strip out "()_ " from user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either (210)945-8853 or 210-945-8853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reak phone number into area code, prefix, suff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Added the program name &amp; version number to the first line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Added configuartion option to set number of password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Added configuration option to add X number of days to the us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Added configuration option for number of call back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Documentation revised/corrected/updated to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 All changes are per interested users request, KEEP'M COMING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   � 01-04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.   Released to public f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