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ge:01                        DOS Edi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  � �    � �         �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���  � �    � �        ��      �  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  ��� �    � �         �      �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  � ������ ������   ���  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able User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Copyright(C) 1994 MAiDEN Programmers and Design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Written by "NotB" in Reco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:02    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Installation of Physi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Editting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Customizing (cont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Customizing (cont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Pre-Made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Support &amp; Registration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:03                      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 tell you about this program, I will tell you how long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de.  This program took only 50 minutes of my time and few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.  I spread the 50 minutes over ten to fifteen minutes a 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4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this program is a user lister.  But a user lister un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you've ever seen before.  This user lister is nearly 100%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.  You can change the background, how many items can b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given time, where these items are to be displayed, how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on each page (depends on yor background screen), the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, the maximum lengths of every string, &amp; the lines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display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only is this a user lister, but an EVERYTHING lister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ransfer Status, as well as other neat things, so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s a Upload/Download Ratio lister as well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:04                Installing the Physi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ysical program for this User Lister can be installed very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program is a PPE file for PCBoard 15.1+ only.  It can be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d in your CMDS.LST file or just about anywhere else because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put it it does the same thing.  To install this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MDS.LST file, just run PCBSetup.  When in PCBSetup,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(File Directories) | B (Configuration Files) | CMDS.LST (Hit F2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the PPE Command, Sl, and Path+PPE nam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  SL            PPE/MNU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       0             C:\PCB\PPE\CNUL\CNU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:05                Editting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 - Your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 - Registration Key (See Page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 - String to Display when Compiling Us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 - String to Display after Line 3 ([Space]=Cont/[Esc]=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 - Background File for the Lis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file that makes the backgrou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 - Lister Configuration File for Positions &amp;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file that configures the lister for you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7 - Your Area Code.  Tells CNUL who is loc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8 - Color to Show Locals in (Overrides ANY OTHER Colors Def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:06                         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customized with the changing of 2 files. 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 file and the background configuration file.  To many of yo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bably find the background file is easier to configu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wback to full configurability.  The backgroun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one of the hardest things for you to do as far as PPEs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make your background file, edit your backgrou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he line configuration for the first 5 lin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- Number of Items to Show of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umber of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- Line (Screen Y Position) to Print Ite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olumn Title Y-Position/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- Color to Display Column Tit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- Line to Start Display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Y-Position/Line Number to Start Dis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- Number of Accounts to Show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termined by counting lines available in your g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:07                      Customizing (cont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your background configuration file is the hard par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5 repeating lines.  They reflect from Line 1 of the file.  How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columns you are going to have, you must have 5 lines for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is for the description of the column.  The second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fer to page 8 for code key).  The third the color to display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@X codes.  The fourth the maximum item length and the fifth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er position (X-Position) on the current line to display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Lets say you want the User's Name/Handle printed at posi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right Blue with a 25 character limit.  You would put this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 the items in any order you wish because the X-Po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matically position the items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:08                      Customizing (cont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configuration for the before mentione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: [Repeats on 12..16..etc]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7: [Repeats on 13..17..etc] Item Type [See Code Key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8: [Repeats on 14..18..etc] Item Color [@Xxx 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9: [Repeats on 15..19..etc] Maximum Ite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0: [Repeats on 16..20..etc] X-Position on Current Line to Display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key for the item typ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= User Number                      LT  = Last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= Name/Handle                      LD  = Last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  = Name/Handle (Uppercase)          HP  = Home/Voic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L  = Name/Handle (Lowercase)          CP  = Compu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= City/Note                        CPU = Computer Type (Upper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= City/Note (Uppercase)            CPL = Computer Type (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  = City/Note (Lowercase)            DP  = Dat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= Protocol                         SL  =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  = Area Code                        BUL = 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N  = Last Newscan Date                BDL = 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= Number of Lo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:09                        Pre-Made Set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 pre-made setups included with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1.ZIP:  A shadowed metal bar type box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2.ZIP:  My initial setup. Simple and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etups are here for people who do not want to spend much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is PPE up or people who need something to use whil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on their own screens.  Using these permanmently is not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at's up to you as your BBS's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:10                 Support &amp; Registration (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 begin, I wish to mention that registration of thi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AiDEN PPEs, is FREE.  The code is not crippled in ANY WAY SH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  No delays, nothing.  The registration system is just ther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and how many boards are using this PPE.  Once you get your reg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n key, it is good for ALL of our PPEs, but we would apprecia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tell us which ones you're using when you use them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ous comments about them.  Do not leave bullshit messages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e and a waste of your time and ours.  To obtain your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all 201-812-1898 and logon with handle: MDNREG password: MD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get to the main menu prompt, type REG and enter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will give you your registration codes.  After this lea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otB or Angel of Death telling us which PPEs you're regis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ndle/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ar as support goes, we would like to be perfect but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body is.  We will do our best to keep new releases coming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older versions.  But in order to keep our end of the barga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elp us too by reporting any bugs/suggestions to 201-812-18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:11          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/3/94 - First Public Release as a Candidate R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/4/94 - Added Local Us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Local Us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Local User Color Changes for Easier View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