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1.2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Up is a Callback Verification program [PPE]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 This is an initial release.  I THINK there are no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never be sure.  :-)  My email address and BBS# are bel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of times to allow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you to lock out area codes, prefixes, suffixes, o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s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ly updates comment 2 field of user record with fon#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li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configurable prompts and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CallUp is $10.00 during its initial developme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for 30 days for evaluation purposes. If after 3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please register it.  Registration will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UNREGISTERED *" notice at the beginning of the program.  :-)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receive a registration number.  This number will b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io 45258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James Ner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CALLUP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LC_EX_1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bu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the "TRASH.DAT File". With one on each line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allow 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you can install this PPE in your PCBoard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it up as a door.  Another, and the way I do it on my syste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bulletin.  That way, whenever the user logs in they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allows you to send users a bulletin dependent upon thei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For example, if an user registers on my system they get 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10.  In my C:\PCB\GEN directory, there is a file called 10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just the two digits) that is displayed to all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f 10.  This file has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CALLUP\CALL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ll path and filename of the PPE I wish to execute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it set up in my CMD.LST file as an option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PCBSetup, edit your CMD.LST (follow the sample add-i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 and then it will be accessible from your main menu.  You'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enu file so the users will know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 Code file............  AREACODE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file..............  CALLUP.PP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...  CALLUP.DO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...  TRASH.D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ified Listing..........  VERIFIED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...  LOC_EXC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 Plus Exchange File....  LC_EX_1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file........  CALLUP.CF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File Description. 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vision History..........  HISTORY.DO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Form.........  REGISTER.FR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play files.............  ????????.DS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structions (in other words,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filename to the file that will hold all loc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t can be used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and/or ful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 It is automatically updated as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VERIFIED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_EXC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is release, all numbers that are verifiable must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Any area code-prefixes that aren't listed here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_EX_1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llback.  If 513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 in that file.  In other words, ALL area cod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ifiable must be listed here.  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  Please see config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list all updates and revis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is out and mail it with your check to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ysOp configurable and represent the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during the callback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SP  - Shown immediately as users ent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DSP   - Shown to caller at first phone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DSP  - Shown as system hangs up to call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DSP - Shown when successful connec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.DSP - Shown when user has been successful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LLER.DSP - Shown to long distance callers just as systems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versions of these have been included -- by all means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maginativ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th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dju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  CallUp will add this numbe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oday's date was 02/01/95 and the number here was 14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expiry date would be change to 02/15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cal Call Back Attempts Line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yping In Phone Number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type in a phone number other than th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in their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Wait For Connect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seconds you will allow for the modems to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retry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set higher that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?? register (remote carrier wai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 String #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llows you to send any modem init string you may requi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 dialing.   If left blank, it will only send  "AT" th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ment Field 2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enable CallUp to update the Comment Field 2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the full phone number verified, and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=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Up runs it's course and except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 NOTICE !!   User records will be updated !! NOTIC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 look and feel of how CallU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alter and/or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user record, or if that want to (E)nter a different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the phone number is not in a valid format, they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it correctly (same as if they had selected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nd disallowed number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uplicate and/or disallowed number is found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hecked to see if it is long distance using the  Exchange File.  The Bad Number File is also check to insur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area code and/or prefix and/or suffix is not allow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message letting them know that their number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rr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number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Up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r Not.   This is hard-coded and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rash can file, adds configured number of day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ames.nerlinger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