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Up v1.0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2-01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1   � 02-0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ed support for a separate VERIFIED.DAT file and a TRASH.DAT file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n user is verified, it will be placed in the VERIFIED.DAT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SH.DAT file will still serve as the file to use for number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called.  CallUp will check both files for numbers before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attempt.  Also, the TRASH.DAT file may now contain fu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allUp was not checking suffixes correctly -- it would only check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gits of the suffix and never found a matc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No matter what you did it would throw you into the "Enter a numbe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st ignore the voice or data numb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CallUp now waits for the user to hit enter when it displays the "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verified" message.  If the caller is long distance howev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ay about 20 seconds and disconnect rather than wait for the LD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2   � 02-07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lUp will now update the Comment 2 field of the user's re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hone number verified and the date and time of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config option to allow SysOps to enable/disable the ab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display files so that all (or most!) screens/prompts a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