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rthday     PCBoard 15.2 PPE      Birthday Display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irthday is fairly simple.  Birthday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Main Logon Script file  (or any equivilent PCB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).  My Logon Script file has this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BIRTHDAY\BIRTH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Birthday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o run Birthday PPE as a DOOR (a sample BIRTHDAY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) you need to add the DOOR commandline parameter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DOOR commandline parameter to the previously mentione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. It can also be installed as a command in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re too add the DOOR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is IMPORTANT, you must have the user notes PSA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 For more info on PSA's please see your PCBoard manual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.PPE and must be called BIRTHDAY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� 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� 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� 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� 1              � -&gt; Which User Notes line to use.  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� E:\PPE\BIRTH   � -&gt; Path\filename of the birthday "displa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� 20             � -&gt; Minimum security level to "award"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� 30             � -&gt; # of minutes to award user on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� SysOpName      � -&gt; SysOp name or Birthday PPE as the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� 30             � -&gt; Days to skip users who missed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� 0              � -&gt; Which conference number to post gree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� N or R         � -&gt; N = Public Greetings   ;   R =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� SYSOP NAME     � -&gt; Put the SysOp's name here  for online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� I or BLANK     � -&gt; For using dd-mm-yy international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When registered, you should place the name of your BB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as used for the registration (no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This is the registration number you were given upon regist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registered, use 00000 instead or it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This is the "validation code" you were given upon regist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registered, use 00000 instead or it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Birthday PPE will place the user's date of birth on the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you configure here. PCBoard offers 5 lines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hen the user notes PSA is enabled. 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is to a line that is already being used  by an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1-5 are for the 5 lines in the  "notes PSA". 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verification code PSA for this, place a 6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but you must then have the verification PSA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This is the file that is displayed to users when logging 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irthdays. It supports security specific, ansi, pcb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pecific, etc  PCBoard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You can now award extra online time to users on thei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imit this with a minimum security level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If you don't want to support bonus time awards, then place a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This will be the "from name" in a message to the user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your name, or from BIRTHDAY PPE or whatever you like.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? Yes I did...  If a file called "BIRTHDAY.MSG"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 PPE dir, Birthday PPE will send a message to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irthday. The birthday message will be whatever tex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 BIRTHDAY.MSG. If BIRTHDAY.MSG doesn't exist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no message will b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This is the number of days to wait after a user's birthd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thday, or belated birthday greeting. And what is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l know that not all users call their favorite boar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s. I know I might have better things to do that day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 PPE can detect if a user hasn't called since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within the number of days you defined in the CNF file (lin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irthday PPE will still display the greeting (BIRTH or 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till award the "extra time" and can still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configured for messages to be sent. There's tw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s displayed/messaged if the user's call is "after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te. Instead of BIRTHDAY.MSG it will send BIRTHDAY.LAT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.LAT exists. If it doesn't exist then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.MSG file for the message. Same deal with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 called LATE exists it will be displayed inst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ISP (or whatever you defined it as). All of thi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ility, but... BIRTHDAY.MSG, BIRTHDAY.LAT and LATE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Which conference to post the birthday greeting messages 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message function of Birthday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N is if you want to make the birthday message to the use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and R is if you want to make it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This is the SysOp's name. Even though it may be a duplicat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, this line is required where line 8 is not required to b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If you use the international date format of dd-mm-y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 (as in using 29-08-57 instead of 08-29-57 for Aug 2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ace an I on line 13. If you use the standar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m-dd-yy then you ca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calls you  and they have not yet entered their  D.O.B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will prompt them for this information. If it's a valid d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ir PCBoard user record.  If it's not it won'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ompt them again upon their next call. Once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PPE will not "bug" them again for this info. Upon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birthday (should they do so)  it will display the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on line 5 in the CNF file.  I've included my sa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dify it or make your ow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of the greeting text I've come across, us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Ŀ�Ŀ�Ŀ� �  �Ŀ��Ŀ�ҿ� ��Ŀ�Ŀ� �  �ҿ�Ŀ  � ��Ŀ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Ķ�Ĵ���������  �Ĵ���� � �Ķ� ��Ĵ���   � � �  ��</w:t>
      </w:r>
      <w:r>
        <w:rPr>
          <w:rtl w:val="true"/>
        </w:rPr>
        <w:t>ٺ</w:t>
      </w:r>
      <w:r>
        <w:rPr/>
        <w:t xml:space="preserve">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  �   �   ������� � � ����� � �    � ���   � ������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Ŀ �Ŀ �Ŀ � �   �Ŀ � �Ŀ �ҿ � � �Ŀ �Ŀ � �   �ҿ �Ŀ   � � �Ŀ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�Ĵ ��� ��� ���   �Ĵ � ���  �  �Ķ � � �Ĵ ���    �  � �   ���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  �    �    ��� � ���  �  � � ��� � �  �     �  ���    �  ��� ���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>
          <w:rtl w:val="true"/>
        </w:rPr>
        <w:t>޲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GREE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 ���</w:t>
      </w:r>
      <w:r>
        <w:rPr/>
        <w:t>߱�� ���߱��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߱��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</w:t>
      </w:r>
      <w:r>
        <w:rPr/>
        <w:t>߱�� ������� �����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 ��� ��� ���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��  ��  ��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�� ������� ��������� ��� ��� �����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���</w:t>
      </w:r>
      <w:r>
        <w:rPr/>
        <w:t>߱��  �߱����� ��� ���  ���߱�� ���߱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���  �������    ���    �������  ���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��</w:t>
      </w:r>
      <w:r>
        <w:rPr/>
        <w:t>۱���    ���    ���߱��  ��� ��� ���߱��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 ��� ���    ���    ��� ��� �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 ��  ��     ��     ��  ��  �������  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