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onfJoin    PCBoard 15.1 PPE    J Command Replacement  &lt;Shareware&gt;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Join is the ULTIMATE conference Join PPE utility for PCBoard 1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Join is also the BEST way to never have to draw CNFN menus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Join can  display which conferences have file directories, do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lletins, which are echoed and which are private! You made a chan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your PCB J command customized for the networks your BBS car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 your conferences by network name, or conference type!  Conf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s up to 32 groups/networks, even in the unregistered version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Join works in 3 modes!  In Mode A you can have your own menu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d (or ConfJoin can DRAW them for you), In Modes B/C it will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NAMES file and create it's own CNAMES.TXT for very fast "On The Fl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s!!  You would never have to draw another conference menu again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onfJoin KNOWS when CNAMES is changed  and can update your menu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B uses conference name prefixes,  Mode C  uses conferen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ges. There is plenty of flexibility in this pupp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ConfJoin as a J command replacement and offer your users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t way to  scan for  or  join  conferences  on your bulleti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thing Beats ConfJo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Installation                                              ConfJoi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of  ConfJoin  is really very simple.  ConfJoi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d in your CMD.LST as a replacement for the J command.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Setup CMD.LST section  (B: File Locations, B: Configuration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go to the CMD.LST section and F2 to edit it. Add a line as sh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      Security      PPE/MNU File -or- Keystrok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       ========      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             5           E:\PCB\PPE\CONFJOIN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the security level at whatever you desire,  it is a good id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it the same as you defined in the "User Security Levels"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PCBSetup. Lastly, then add the full path and filename to ConfJo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ore info on CMD.LST see PCB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onfig File (CONFJOIN.CNF)                                ConfJoi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FJOIN.CNF file must be placed in the same dir as CONFJOIN.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ample CNF file is explained below and MUST be called CONFJOIN.C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 1    BBS registered to ........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 2    Registration number ......  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 3    Validation code ..........  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 4    Mode A B or C operation .. 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A is the fastest, but you must first draw all of the network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s yourself. In Mode A, ConfJoin will display whatever menu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created. This method is faster than in Mode B or C but if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changes, then you must also update the menu. If you want automat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Mode B or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if you want "On The Fly" menus to be made by ConfJoin w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 names have two-letter prefixes (IN_NetAdmin for Intelec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_Politics for Planet Earth, etc). Mode B uses a high conferen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dditional display speed. You will have to use a "table"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fo (see below). In Mode B, ConfJoin shows which confs ha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ies, which are private, which have bulletins, doors, 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echoed! When you add new conferences you can rest assured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o update any conference menus e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if you want "On The Fly" menus to be made by ConfJoin b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 names do NOT use any prefixes at all. This mode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ies on you to supply the range of conferences that this networ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 uses. You'll have to use a "table" file for this info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are On The Fly men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menus that ConfJoin creates as soon as the J command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they're made "on the fly" (and FAST!) they're always up to dat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use "On The Fly" menus, you must have one of two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zed in your conference naming. You must either use prefixes to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rious nets you carry, this is the preferred method. If no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have your network conferneces in contigious blocks in CNAME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have 25 Intelec confs, 50 RIME confs, 40 Intelec confs, 20 R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 If your network conferences are all over the place and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"prefixes", you are an accident waiting to happen, and ConfJo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going to work for you. Clean up the mess and then try it again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he ConfJoin Table File (Table of network names/numbers)  ConfJoi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fJoin Table file must be placed in the same dir as CONFJOIN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using Mode A it must be called MODE_A.TBL, and if using Mode B 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must be called MODE_BC.TBL.  Also, if you want to use Mode A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to use the CJ_A.PPE and *rename* it to CONFJOIN.PPE. Anyway, s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s of these table files are explain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_A.TBL                What Each Line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</w:t>
      </w:r>
      <w:r>
        <w:rPr/>
        <w:t>Ŀ     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E:\PCB\PPE\CJMENU �   Line 1   Main "Networks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3                 �   Line 2   Total networks o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�   </w:t>
      </w:r>
      <w:r>
        <w:rPr/>
        <w:t>Line 3   Blank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Intelec Network   �   Line 4   1st Network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D:\PPE\CJ\CJ_01   �   Line 5   Path to this net'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�   </w:t>
      </w:r>
      <w:r>
        <w:rPr/>
        <w:t>Line 6   Blank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Planet Earth      �   Line 7   2nd Network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D:\PPE\CJ\CJ_02   �   Line 8   Path to this net'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nd so on for up to 32 networks or conference grou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_BC.TBL                     What Each Line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</w:t>
      </w:r>
      <w:r>
        <w:rPr/>
        <w:t>Ŀ     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E:\PCB\PPE\CJMENU       �  Line  1    Main "Network List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E:\PCB\PPE\CONFJOIN.CO9 �  Line  2    Color config fi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losed                  �  Line  3    Conference name to "mas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2                       �  Line  4    Total networks o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�  </w:t>
      </w:r>
      <w:r>
        <w:rPr/>
        <w:t>Line  5    Blank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Intelec Network         �  Line  6 ** 1st network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IN                      �  Line  7  * Prefix (IN_) if using Mod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1                       �  Line  8    This network's low conf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300                     �  Line  9    This network's high conf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�  </w:t>
      </w:r>
      <w:r>
        <w:rPr/>
        <w:t>Line 10    Blank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Planet Earth            �  Line 11 ** 2nd network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PE                      �  Line 12  * Prefix (PE_) if using Mod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301                     �  Line 13    This network's low conf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322                     �  Line 14    This network's high conf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nd so on for up to 32 networks or conference grou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f using Mode C, you can leave this line blank also. It is on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Mode B where conference name prefixes (ie IN_NetAdmin)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You can use up to 30 characters (maximum) for the network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he CONFJOIN.CO# File    (Color file for Modes B and C)   ConfJoi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FJOIN.CO# files must be placed in the same dir as CONFJOIN.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color file is explained below and can be called any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.  This is the filename you placed on line 2 of the 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 1  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 2   @X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 3   Line 1 (Upper 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 4   @X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 5   Line 2 (Lower 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 6   @X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 7   FDEBP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 8   @X0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 9   FDEBP Conf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0   @X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1   Network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2   @X0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3   Conferenc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4   @X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5   Conferen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6   @X0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ll pretty explanatory but... I'll give it a shot anyway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dd numbered lines are just descriptions of what the lin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(even numbered) represent. I've included several color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lease so you can play around with different options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s that really needs explanation are lines 4 and 6 (Line 1 and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ve separated the lines into two so that you can make them 2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s to give background colors more depth. You'll have to try CO1-CO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e what I'm feebly trying to expl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he CNAMES.TXT File (For FASTER Scanning With Modes B/C!) ConfJoi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using Mode B or C, ConfJoin scans your CNAMES file and creat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 CNAMES.TXT file in the ConfJoin directory.  It pulls only th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needs from CNAMES so that it has less to "read in" when making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On The Fly" menus. And if you make a change add or drop a con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Join knows when CNAMES was modified and RE-scans a new CNAMES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, one LESS thing for you to deal with or need to put in an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make a change to your table file, delete the CNAMES.TXT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fJoin PPE directory and ConfJoin will rescan it 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he DRAW Command!  (Let ConfJoin Draw Your Menus!)        ConfJoi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y you want to use Mode A with pre-existing menus for each networ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Join can DRAW all your menus for you! But here's what you must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be in Mode B or C (as defined in your CONFJOIN.CNF file)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have a Mode B or C table file (with the prefixes, conf ran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lor definition file).  Logon locally and type J to run ConfJo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type the DRAW command. It will ask you once for your *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so that users or other SysOps do not spend your time re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s.  If you are unregistered, not to worry,  enter any 5 digi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ValCode line of the CONFJOIN.CNF file. It will still displ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registered but this way only YOU will be able to draw menus a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enter 0's. Then it will ask you which network to draw. If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then it "draws" the file CJ_01  based on the parameters in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for network/group 1.  It will only draw one network or group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in case you are only "modifying" one network or group. It is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someone makes changes to *every* network or group on their BB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time. Anyway, when all the CJ_01, CJ_02, etc, files are m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then switch over to the Mode A table file (MODE_A.TBL)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ame the CJ_A.PPE to CONFJOIN.PPE and change line 4 of your Conf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 file (CONFJOIN.CNF) to show you are now operating in Mod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hanges!  (What's NEW In This Release!)                   ConfJoi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/Fixes in version 4.0 (3.9 not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bundled with DoorMenu, FileMenu, and MainMenu! That's 4 great P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price of 1!! Also did minor code tweaking but it's prett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eaked o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/Fixes in version 3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split off ConfJoin to two PPE's. One is called CJ_A.PPE and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ose wanting to use Mode A only. But before using it renam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JOIN.PPE or it will not work. The other PPE is called CONFJOIN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ready. This is the one we've all come to know and love that op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Modes B or C. If you use it in either Mode B or C only,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E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lso split the ConfJoin table file  (CONFJOIN.TBL for those using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C modes already) to two files:  MODE_A.TBL and MODE_BC.TBL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using Modes B or C you just rename CONFJOIN.TBL to MODE_BC.TBL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using Mode A, rename it to MODE_A.TBL but check these doc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rrect format of MODE_A.TBL, as it's been made alot simpler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A operates in a much simpler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/Fixes in version 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 new feature where the user(s) will have the ability to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pesky "mail-waiting" flags. This option will ONLY wor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Join is operating in Mode C. This is because it needs to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w and high conference numbers for any network or group 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numbers are only used in Mode C. But Mode C is the best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/Fixes in version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will not display conference "without names". If you do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in the conference name field, it will not be displayed by Conf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is has been requested by many folks to operate this way.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/Fixes in version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or code tweaking, nothing maj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/Fixes in version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ot of you asked for the ability to configure your own colors. I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 obey. There is now a color file ConfJoin will read in. Als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ed for the ability to use conference range numbers and now you ca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no longer will you need to use conference name prefixes 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_NetAdmin or IL_Politics. Tho you still can, it's no longer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on the fly menu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/Fixes in version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s a bug where when scanning ALL conferences the last lin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plicated when the last line consisted of 3 conference names. If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conference names were on the last line it would correctly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as a blank, but 3 conference names caused the double line,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/Fixes in version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reference of mode 1 and 2 to modes A and B for less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ConfJoin creates its own smaller CNAMES.TXT in the ConfJoin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GREATLY speeds up scans if using Mode B. Also added a DRAW comma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ly... for consistancy we have changed the CNF file format i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A  to have a network (or group) name  keeping CNF file cons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Mode B operation.  Also, when adding the A/B toggle  we mess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quence in which  the CNF file was read in,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