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imeZone     PCBoard 15.2 PPE      Time Slot Manager! 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TimeZone is fairly simple.  TimeZone should b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lled into logon script questionnaire (my setup is shown below).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Setup, go to File Locations  and then to the Questionnair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hown below.  Now in my setup, the file defined below as "LOGO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ctually a script questionnaire, but it's really a text file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below. Substitute file names and paths that apply to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also enable the "Notes PSA" in the user records. See PCB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</w:t>
      </w:r>
      <w:r>
        <w:rPr/>
        <w:t>File Location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</w:t>
      </w:r>
      <w:r>
        <w:rPr/>
        <w:t>NewUser/Logon/Logoff Questionnair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ame/Loc of New Reg Questionnaire : E:\PCB\MAIN\LOGONNEW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ame/Loc of Answers to New Reg.   :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ame/Loc of Logon  Script Quest.  : E:\PCB\MAIN\LOG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ame/Loc of Logon  Script Answers :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ame/Loc of Logoff Script Quest.  : E:\PCB\MENU\BY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ame/Loc of Logoff Script Answers :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ress F2 to edit the NEWASK file  or F3 to edit the NEWASKG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hh:mm �� mm-dd-yy �� F1 � help 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"LOGON" script questionnaire really only consists of two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ne is the only applicable one for the installation of Time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path to fit your setup though. here's my LOGON scrip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E:\PPE\TIMEZONE\TIMEZON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E:\PPE\UAI\UAI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  !  in the above paths needs to be in column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ll that is needed to be done  to call TimeZone whenev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into your system. That's the installation, now to configur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nfiguration file  must be located in the same directory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ZONE.PPE and must be called TIMEZONE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Fil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telec Online � -&gt; Who registered to (a BBS name or SysOp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� -&gt; Registration number  (0000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#####          � -&gt; Validation code (assigned upon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or B         � -&gt; See notes on A/B switch (You will love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60             � -&gt; The "exempt" security level  (blank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2:30          � -&gt; The time when TimeZone is to be "activat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6:30          � -&gt; The time when TimeZone is to be de-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              � -&gt; Which note line to write time slot or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    </w:t>
      </w:r>
      <w:r>
        <w:rPr/>
        <w:t>to in user's record. Enter time slot as (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2:30-03:30 in the 1st 11 spaces in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eld. Don't put anything else in this fie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note below on the EXEMPT flag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cor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imeZone      PCBoard 15.2 PPE     Time Slot Manager!  &lt;Shareware&gt;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/B Swi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w two methods of operation in TimeZone now!  A,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I've seen any time slot utility operate, is that you assign a us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inutes window".  If they call in any time during that window then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granted access with their full amount of allotted time. Problem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if a user has 30 minutes allotted and calls at the very "end"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or her window, there's the possibility of this user running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users "window". Scenario: John Smith has a time slot of 06:30-07: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Jim White has a window of 07:00-07:30. They both have 30 minute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allotted to them. If John Smith calls at 06:59 he can tie up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07:29.  Now, Jim White has only 1 minute in which to make his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Thus the B Switch! When using this B method of operation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the above scenario from happening. If John Smith calls at 06:4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having his full 30 mins, now he only has 15 mins,  prev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 from interfering with Jim White's time slot.  I do this by adju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ime left" info in the user record, *not* the time used info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if they call back when TimeZone is not enabled  they have their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tment of unused time. But there are the traditionalists &lt;g&gt; wh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 to run this the "standard" way, and if so, just use the A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mpt Fla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of exempting users  from being effected by TimeZon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One is exempting all user with xx security level or high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is desired security level on line 5 of the config file. (Ex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exempt level 60 users and higher  from being "cut off"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Zone, place a 60 in line 4 of the config file. If there's a user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securoty level below 60  and you want to exempt this user as w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lace EXEMPT in the first 6 spaces of the notes field. Note: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the "B method" of TimeZone,  this "exemption method" won't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have more time than what would  exceed  TimeZone's "starting tim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way of exempting users on an individual basis  is to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EXEMPT in the designated user record note field. This metho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ly exempt the user from any type of time adjustments  that TimeZ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normally attempt to make on the user regardless of who's time s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ser may infringe upon.  This should not be used too frequently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included to make  TimeZone  the most effective and flexibl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nage time slot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t Does To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user calls you when TimeZone is enabled, and they  do not 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, they will be displayed the time, the time frame that TimeZo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, and then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user calls you when TimeZone is enabled, and they DO have a ti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, if they called when it was their proper time  they will b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een showing that  TimeZone has let them pass.  But if they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of their assigned time slot,  they'll be displayed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and what their time slot IS, and then it logs them off. Also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run TimeZone on one node only  (or specific nodes) the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(or these) nodes you'll need to update that nodes' PCBOARD.DA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 a "different" logon script  that contains TimeZone in it onl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