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  � DLINFO                                       � FREE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 � Mike Pasche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reated  � 03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modified � 12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� 1.0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� Replacement for the "download bytes left" prompt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four "download exceeding" promp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159: (@OPTEXT@) Sorry, @USER@, download bytes le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</w:t>
      </w:r>
      <w:r>
        <w:rPr/>
        <w:t>available are @BYTESLEFT@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669: Downloading @OPTEXT@ would exceed your file rati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670: Downloading @OPTEXT@ would exceed your byte rati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674: Downloading @OPTEXT@ would exceed your file lim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675: Downloading @OPTEXT@ would exceed your byte lim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� Replace the record #159 wit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:\PCB\PPE\DLINFO.PPE 159 @OPTEXT@ @BYTESLEFT@ [LEVEL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here LEVEL is the optional max. userlevel to whom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nformation file is shown and replace the 4 reco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#159, #669, #670, #674 and #675 in PCBTEXT wit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:\PCB\PPE\DLINFO.PPE RECNO @OPTEXT@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here RECNO is the record # of the promp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 � v1.00 (03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Initially releas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v1.01 (12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Added support for different security levels wh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</w:t>
      </w:r>
      <w:r>
        <w:rPr/>
        <w:t>displaying the DLINF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Logs the original prompt to the callers lo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� Clipper WorkShop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1  : +49-40-846986   USR 16.8 D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2  : +49-40-846987   USR 16.8 D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3  : +49-40-846854   USR 16.8 D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4-8: +49-40-843399   USR 14.4 D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9  : +49-40-8486353  ISDN (V.110 / X.75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ing     � Feel free to modify the PPS (source) file as your nee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dictate. Please upload a copy of the modified PP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(source) to SaltAir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