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TRANSFERS 1.o FOR PC-BORED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, make a slot in CMD.LST for it or (the bes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your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