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ogramm Inf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THE NEW FILES 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is programm is written on PPL v2.0 for PCBoard 1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is programm is very easy in installation and very convi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canning new files in al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opy all the suggested files to your C:\PCB\APP\SCAN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any other location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un PCBSetup, insert in CMD.LST fil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 Security  PPE/MNU File -or- Keystroke Replacemen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��������  ��������  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) SCAN               10     �:\PCB\APP\SCAN\NFSCAN.PP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End of installation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ED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r ideas you can send to Moon Shadow/d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odem    - SkyNet BBS ( +7(095)371-5147 | 00:00-08: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