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 X i L E  CoDiNG  DiViSiON  9 4 '   P R E S E N T 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NG  : LoRD P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: AUTO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    : 1.0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  : PCB PP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's  : MiN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   : P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</w:t>
      </w:r>
      <w:r>
        <w:rPr/>
        <w:t>AUTHER NoTE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l this is a little ppe util that sends file(s) to every us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t it is a bit more sophisticated ... it records the names of the us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 has allready send to and doesnt send the file(s) again to them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y usefull for register.txt for lame boards or for group Releas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l any comments, bugfix's or free cash prizes call Sea Of Tears 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+972-9-977330  drop a message to LorD PSoNiC!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 </w:t>
      </w:r>
      <w:r>
        <w:rPr/>
        <w:t>INSTALL &amp; NoTeS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ust install it anywhere in  your welcome procedure or if using My log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ner install it in the cnf fil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UTOSEND.CNF - In this file you put the full path and filename of the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File you want to send..simple heh.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SEND.DAT - Do not touch this file this file is the data file th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in it all the names are recorded, So every time u chang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files to send DELETE this file!!!!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</w:t>
      </w:r>
      <w:r>
        <w:rPr/>
        <w:t>HISTORY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1.0 �ETA - DATE : 06.08.94 - TIME 15:14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 xml:space="preserve">Automatic send Procedure completed.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name list checking added &amp; Tested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RSONNAL GREETS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SEMAN - KeeP Em InTRo'z Rolling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N O� MEANS - U 2..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R .EXE - ADDY GOLD KiCK'z Ass MaN..great ideas and cod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ftware Programmers work hard for to feed their kids, wives, familie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stress' etc.  Please support their crap if you decide to keep what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e here.  Please keep giving these guyz incentive to keep on living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 go take a long walk of a short peer.  All in all, if you keep it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LP AND support coders all over the scene...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