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�����������  </w:t>
      </w:r>
      <w:r>
        <w:rPr/>
        <w:t>-:- BOOMLAB FILE SYSOP BETA -:-  ������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ed File Sysop PPE for Fai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oded by BOO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YS.PPE is a PPE designed to be used with the BOOMLAB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v.43 or higher to automate the handling of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MLAB has three types of tests: CRC, AGE, &amp; VIRUS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YS.PPE you can specify what to do if a file fail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s.  You could DELETE a file that failed the CRC test,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f a user uploads an old file, NUKE a virus fil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can be used in combination, ex: SYSOP\USER\NUKE would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nd send a message to the sysop and user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SEND E-MAIL TO SYSOP 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) SEND E-MAIL TO USER   (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) DELETE FILE          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) NUKE FILE             (NU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nzip FILESYS.PPE &amp; FILESYS.CFG to the dir where the BOOMLA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located.  The path should be the same dir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MLAB command line Ex: c:\pcb\pfed\boomlab c:\pcb\pfed\ pcb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dit PCBTEXT record 577 (FAILED!) to say (!c:\pcb\pfed\filesys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 dir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efine FILESYS.CFG to your liking. (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YS.CF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C                ; Color of 'FAILED!' text in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MER              ; Name to send sysop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; E-Mail Mess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    ; Action if file fails Archive test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; Archive failure -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             ; Action if file fails Ag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; Age test failure -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/USER/NUKE     ; Action if file fails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; Virus scan failure -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    ; Leave description for nu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    ; Leave dummy file (8 bytes) for nuk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olor of PCB text 'FAILED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ame to send Sysop E-MAI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essage style to use for E-Mail: 1=Red Skull, 2=B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ction to take for failing Archive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  = Take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 = Send Sysop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  = Send Use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= Deletes fil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KE   = Nuke File! - A user can be penalized b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 in the FILESYS.CFG (filesize * nuke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also define whether to leav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/or dumm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also be used in combination, Ex: NUKE/SYSOP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uke the file and send E-Mail to Sysop and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has to be all caps, combinations seperated by a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If using NUKE on archive test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ction to take for failing Age Test.  (See line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If using NUKE on age test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ction to take for failing Virus Scan.  (See line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If using NUKE on virus scan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. Leave a description for a nuked file. (YES/N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Leave a dummy file for a nuked file. (YES/NO)  Keep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ch protocols that check paths from uploading sam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8 bytes because if it was a 0 byte PCB would disc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1  12/15/94  - BETA Test Relea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HAP Support Site: BubbaLand II...(4o7)886-5922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��������������������������������������������������������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