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  � FLAGNEW                                      � FREE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 � Mike Pasche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reated  � 12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modified � 27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� 1.1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� Flags all new files later than specified date within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range of directories and flags them for downloa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dditionally a capture file with all descrip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ill be zipped and flagged for downloa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re will be as many files flagged as you set the ba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limit in your PWRD fil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f the user is in novice mode the FLAGNEW file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displayed to help him to choose the director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filename for the zipped capture file is FDESCxxx.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here xxx is the current node numb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is PPE does not use the N D function of PCBoard to fla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files for two reason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) To flag the FDESCxxx.ZIP we have to take care ab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</w:t>
      </w:r>
      <w:r>
        <w:rPr/>
        <w:t>the max. files allowed for batch downloa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b) This PPE will stop the scan when max. files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</w:t>
      </w:r>
      <w:r>
        <w:rPr/>
        <w:t>batch download are reach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� The intended use for this PPE is for it to be executed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your CMD.LST file.  Go into PCBSETUP, File Locations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go to Configuration Files.  Find CMD.LST and press F2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edit it.  Add a new command called "FN", give it whate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security level you want and in the PPE/REPLACEMENT fie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dd the following line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:\PCB\PPE\FLAGNEW.PPE C:\TEMP [DEFAULT_DIR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:\TEMP ist the directory where the zip file with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apture will be creat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optional parameter DEFAULT_DIR allows you to s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default for the directories to scan. If not giv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t will be set to A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hen you intend to install it with a command FLAGN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or similar you have to add the command FLAG with leve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0 and keystroke FLAG before the PPE command to avoid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everending loop! This is due to PCBoards intern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ommand checking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Example: C:\PCB\PPE\FLAGNEW.PPE C:\TEMP 20-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 � v1.00 (12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Initially releas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v1.10 (27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Improved check for valid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Doesn't call FLAG when no file found for flagg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Aborts when user enters empty date or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Logs information about date and dir to callers lo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Added parameter to set the default directory to s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� Clipper WorkShop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1  : +49-40-846986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2  : +49-40-846987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3  : +49-40-846854   US Robotics 16.8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4-8: +49-40-843399   US Robotics 14.4 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9  : +49-40-8486353  ISDN (V.110 / X.75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