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 I D O  &lt;&gt;  P C B O A R D   N E T M A I L   H I S T O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8-10-93  Release of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Released as an upgrade to offer more configurab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mail system to account for return receipt security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eems that there is a problem with having a Sysop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t 255 and the return receipt less than or equal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Fourth line to the configuration, and code to t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ccount. Jumped to a version number of 2.00 to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 my program from the hacked version of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n in v1.20. Code tested successfully on a two system 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to beta sites only fo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8-01-93  Release of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leaned up the code and added another screen for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for those who have sufficient security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mode of mailing from the program. This fulf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xisting requests fo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xed a small flaw that was not properly showing th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it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7-16-93  Release of Version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Added the means to select a default mailing mode bas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. Configuration file grows again to 3 lines 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7-13-93  Release of Version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orgot to add the configuration file with the released 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making it impossible to run the program. Added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the documentation to read .CFG vice .CNF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explained what the configuration file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up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Made several cosmetic changes to make it look more seam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ormal PCBoard message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25-93  Release of 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Removed secondary screens to make the program 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added checking inorder to allow the program to work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message scree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Removed the output of message screen setting which was ru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d message header setup, thus not allowing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23-93  Release of 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Added the ability to select the type of Netmail a user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,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Added the ability to send mail to a user-addressable UUCP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a FidoNet &lt;&gt; UUCP gat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21-93  Initial Release of Version 1.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