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Pager By Mad Wizard For Glory Of Course, Be Ware For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ist Some PPE's Until 2Day..! ( Put The PPe In Your Cmd.Ls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NUKE5.ZIP By TaNiS [Unreal Nuker 0.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NUKE6.ZIP By TaNiS [Unreal Nuker 0.06 With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GOODB.ZIP By Retaliator [Lame Goodbye Version..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GB002.ZIP By Retaliator [Format Hd Display While Logging Off..Kewl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GBMAT.ZIP By Retaliator [Logoff Matrix, Really Kewl.. ?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DCHAT.ZIP By Devil Man For Glory [Great Chatter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XPAGE.ZIP By TeMpMaN For Glory [X-Page Amiexpress Styl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SYSOP.ZIP By TeMpMaN For Glory [iLLUSiON PAGER 0.01 -&gt; Great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LINER.ZIP By Mad Wizard For Glory [One Liners, Kewl Prompt..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-FILL.ZIP  By Mad Wizard For Glory [New User Application, Nice..!] [Than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so A lot Of More Trainers Guyz, All Of Them Available For Dl In Retali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so Be Ware For More Kicking Ass PPE's / Trainers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ad Up The File RELEASE.NFO And See If You Greeted..! Bye Dudez.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