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ses - v1.2 - (C) 1994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downloading this file to evaluate ou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 is a PCBoard .PPE which simulates a day at the rac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all of the files from the .ZIP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reate an entry in your CMD.LST for HORSES.PPE pointing to the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entry, are 2  optional parameters.  The first parameter 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logging.  Use LOGPPE if you want a log created in the .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LOGCALL if  you want entries  in your Caller's  log.  Use LOGBOTH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both of the  above logs.  Use LOGNONE  if you don't want  any lo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usage to take place.  The second parameter, sets the number of 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per day for each player.  For example, to set the number of rac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to 20, and to have the  program log its' usage to your Caller's  lo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.LST would look like this C:\PCB\PPL\HORSES.PPE LOGCALL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f you want  the program to create  a bulletin of high  scores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HORSES.BAT.  If you do not want a bulletin created, delete HORSE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If you want the program to run like a door, modify the sample HORSES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make the entry for running a Shell Door pointing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 will create  a file  in the  same directory  as the .PP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.DAT which is the file that  keeps track of the players.  It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 file called  HORSES.BLT in  that directory  if you  want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.   If  you  want  to  'recycle'  the  game at any time,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S.DAT.  This can be done manually, or with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py is an Unregistered Version.  It is limited to 10 turns per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10 users can play.  The registered version will allow you to decid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urns  per day,  and allow  up to  50 users.   It will  also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ing delay.    Please support the Shareware concept if you continue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.PPE for more than 30 day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pretty much  it.  If you  have any questions,  comments, etc.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I can  be reached on  my BBS at  (914) 964-0419, or  via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ry.Schechter@Execn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31/94 - Version 1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10/94 - Version 1.1 - minor cod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23/95 - Version 1.2 - more cod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d for PCB 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