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</w:t>
      </w:r>
      <w:r>
        <w:rPr/>
        <w:t>Pro Pager ver 1.2 by IronMan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this PPE to be loaded with options.  Like most of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one i am looking for perfection and that includes Bug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f u see any bugs report to me at any place i a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dea to add into this PPE you are welcome to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ie and i will gladly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ager inclu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mpts Fu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ility to Control Page bell within the pa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utiful pag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t in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vly screen for Emergenc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o lines when paging for the eyes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bility to choose whenever using Internal/External Chat 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htbar selection for Emergency Page / Comment Sysop /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st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dit Filenamed 'PAGE.CNF' with any text editor (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hat support @X codes). configure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ened in the configuration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PCBSETUP ,Press TWICE 'B' go to CMD.LST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2 then press ALT-I for adding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------------------[ CUT HERE ! ]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          20     D:\PCB\PPES\PAGE\P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      ������ </w:t>
      </w:r>
      <w:r>
        <w:rPr/>
        <w:t>The current path\fil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������������� </w:t>
      </w:r>
      <w:r>
        <w:rPr/>
        <w:t>Security for running thi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 </w:t>
      </w:r>
      <w:r>
        <w:rPr/>
        <w:t>The key that press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-----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nly example , you can write whatever you li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inal Wor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ere will be no bugs, BUT if you encounter any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e ASAP. You can reach me on many elite board or if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eave me or PRo MaN a message on any board including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deas for additional options on this PPE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+   +   +   +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reetings goes mostly to this 3 fellow for supporting 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Jugler : Well AGAIN thank you for all the support!!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o Man: For helping me alot all the time in all mea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idNight Slasher: For keeping up with me, 10x pal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-==-==-==-==-==-==-==-==-==-==-==-==-==-==-==-==-==-==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And to all of the OTHER DUDES!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