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PNE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Michele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nShin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305) 432-2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in left column denotes addition since la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E (PCBoard Programming Executable) that you can use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nter Message Command when using InterZone Software's InterPC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Mail Software's InterEcho to allow your users to send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are 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PINFO         - Info shown to users prior to entering a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yle address (Optional, not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IPUINFO        - Info shown to users prior to entering a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yle address (Optional, nothing shown if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PINTRO        - Intro message to users (Optional, not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PMENU         - Menu (Optional, not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PNET.CFG      - Config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PNET.PPE      - PCBoar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TXT 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PNET.DOC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PNET.HIS      -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fairly easy and straight-forward. The following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amples should have you up and running in a very shor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reate a directory to hold all IPNE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Unzip IPNETxx.ZIP into the abo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Run PCBSETUP and edit your CMD.LST file so it will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lace of PCBoard's (E) command for your NETMAIL confer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 following conference settings MUST be kept 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ll Messages Private      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Mail in Conference        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ce Echo on All Messages     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Internet (long) TO: Names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for ROUTE Info     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ain Old MSGS.NDX File      :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disallow Return Receipts, File Attaches and Carbon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tting the levels high enough to disable them since IP can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tems at this time. All other options may be set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Create a configuration file called IPNET.CFG or modify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PNET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1:   Michele Stewart      Your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2:   SunShine PCBoard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3:   00000000             Registration number (leave 0'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4:   0:000/00             Internet gateway, if any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 have an Internet gatewa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on't want to offer thi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rs, then you MUST leave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l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5:   0 {or 1}             Enter "0" if you are using Inter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 "1" if you are using Inter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will remove the "Unregistered Version" from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xecuted by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(Optional) Create or modify the following files. Each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, language and/or security specific. If not found, IP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default displays from it's interna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PINTRO - File displayed to user when PPE initially exec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PMENU  - Menu file displayed to user if Internet messag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mitted, giving users a choice between a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ed message and a Fido or other fido compatib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PINFO  - File displayed to user prior to entering a fid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IPUINFO - File displayed to user prior to entering an intern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address. Note: Nothing will be shown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ish language specific files, you must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as used for your PCBTEXT language files. i.e.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s Spanish, and your PCBTEXT language file has a .SPA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above files should have the same extension. e.g. IPINTRO.S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how a spanish version of the int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make this file available for downloading from your BBS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upload it to any BBS of your choice, provided that you do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hanges to the contents of the archive (ZIP file). The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individual contents may not be used by any service that charg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and the subsequent insertion of the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your configuration file, allows for the rem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registered version"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your copy of IPNET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GISTER.TXT) and mail it along with a small donation ($5, $10, $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use the proper upper/lower case when filling in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BS name, as they MUST match the way you entered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.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you on my BBS. You will then be able to call SUNSHIN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ick 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Walter has written an excellent PPE called the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, or IAB for short. It allows your users to maintain 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book of people they write often both via the internet or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 properly enter a message for InterPCB or InterEcho. However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s easy to use as IPNET. Thus, I've written an IPNET which can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front end menu to Michael's IAB program. This vers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 registered users of IPNET. Simply netmail me with a request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'll be happy to send it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should you have any problems, questions or suggestion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o drop me a message on SunShine PCBoard or via netmail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reached in the Fidonet PCBNET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nShine PCBoard - SysOp: Michele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1 - 305-432-2223 - [USR 16.8 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2 - 305-433-3495 - [USR 14.4 DS] - pre-Registe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: 1:369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f901240k@bcfreenet.seflin.lib.fl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erica Online: Michele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