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part everyone hates.  The disclaimer is the legal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the programmer/writer of the program and documentation.  It i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designate what and what not can be done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T reverse engineer this program.  Either by HEX editor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iler (such as PPLD and variants.)  You agree that you will not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verse compile, modify, translate, or disassemble the software in who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granted to try this software for upto 7 days.  If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period you feel this program is not worth the amount being asked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must remove it, otherwise send in your registration fee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running pirat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granted that once you register this program that it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on one system.  This system can have an unlimited number of nod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odes must be in the same location.  If you're business is opera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N then each remote system connection must have a registered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protected by United States copyright law 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y provisions.  You acknowledge that no title to the intellectual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ftware is transferred to you.  You further acknowledge that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ownership rights to the software will remain the exclusive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 Ege Online or its suppliers, and you will not acquire any righ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except as expressly set forth in this license.  You agree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software will contain the same proprietary notices which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d in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re not liable for any damages which you may incur us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Cutting Edge Online or its supplies be liable to you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special, incidental or indirect damages of any kind aris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livery, performance or use of the software, even if we are adv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cense will be governed by the laws of the State of Louisian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pplied to agreements between Louisiana residents entered into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erformed entirely within Louisiana.  The United Nations Conven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s for the International Sale of Goods is specifically disclai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entire agreement between you and Cutting Edge Onl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edes any prior agreement or understanding, whether written or o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subject matter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n this document is subject to change without notice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flect a commitment on the part of Cutting Edge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tting Edge Online does not assume any liability aris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or use of any products described herein. Cutting Edge Onlin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the right to make changes in any products descibed herei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. These documents a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t could include technicaal inaccuracies or typographical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re periodically made to the information herein; these chang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 in new editions of the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you have any questions concerning this license agreement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sire to contact Cutting Edge Online for any reason, pleas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8) 537-7089, or write: Cutting Edge Online, 6372-B Kucinski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 Polk, Louisiana  7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