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Input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Inputter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Inputter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came out of a challenge to make a prompt which was more</w:t>
      </w:r>
    </w:p>
    <w:p>
      <w:pPr>
        <w:pStyle w:val="PreformattedText"/>
        <w:bidi w:val="0"/>
        <w:jc w:val="left"/>
        <w:rPr/>
      </w:pPr>
      <w:r>
        <w:rPr/>
        <w:t>multitasker friendly. There was already one released by Mario Mueller called</w:t>
      </w:r>
    </w:p>
    <w:p>
      <w:pPr>
        <w:pStyle w:val="PreformattedText"/>
        <w:bidi w:val="0"/>
        <w:jc w:val="left"/>
        <w:rPr/>
      </w:pPr>
      <w:r>
        <w:rPr/>
        <w:t>X-name (tm) except for the fact that it didn't release time cycles to the</w:t>
      </w:r>
    </w:p>
    <w:p>
      <w:pPr>
        <w:pStyle w:val="PreformattedText"/>
        <w:bidi w:val="0"/>
        <w:jc w:val="left"/>
        <w:rPr/>
      </w:pPr>
      <w:r>
        <w:rPr/>
        <w:t>multitaskers. This was not acceptable to me for every 1/18th of a second</w:t>
      </w:r>
    </w:p>
    <w:p>
      <w:pPr>
        <w:pStyle w:val="PreformattedText"/>
        <w:bidi w:val="0"/>
        <w:jc w:val="left"/>
        <w:rPr/>
      </w:pPr>
      <w:r>
        <w:rPr/>
        <w:t>counts and I'm greedy. This will operate in the same matter as PCBoard's</w:t>
      </w:r>
    </w:p>
    <w:p>
      <w:pPr>
        <w:pStyle w:val="PreformattedText"/>
        <w:bidi w:val="0"/>
        <w:jc w:val="left"/>
        <w:rPr/>
      </w:pPr>
      <w:r>
        <w:rPr/>
        <w:t>login prompt, but at a much more expediant and "prettier" fash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f the feature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00% Maintenanc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mpts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00% languag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r/SysOp Frien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ill supports all of PCBoards commands while provid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much better system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y display text files before each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y enter all information on the first line as you may with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pitalizes first letter and first letter after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utomatic installation if you so cho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Inputter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this program should only take a matter of minutes and</w:t>
      </w:r>
    </w:p>
    <w:p>
      <w:pPr>
        <w:pStyle w:val="PreformattedText"/>
        <w:bidi w:val="0"/>
        <w:jc w:val="left"/>
        <w:rPr/>
      </w:pPr>
      <w:r>
        <w:rPr/>
        <w:t>will never need your assistance again. There are four files you may wish to</w:t>
      </w:r>
    </w:p>
    <w:p>
      <w:pPr>
        <w:pStyle w:val="PreformattedText"/>
        <w:bidi w:val="0"/>
        <w:jc w:val="left"/>
        <w:rPr/>
      </w:pPr>
      <w:r>
        <w:rPr/>
        <w:t>mess with first. The four files are not required to run the program, just are</w:t>
      </w:r>
    </w:p>
    <w:p>
      <w:pPr>
        <w:pStyle w:val="PreformattedText"/>
        <w:bidi w:val="0"/>
        <w:jc w:val="left"/>
        <w:rPr/>
      </w:pPr>
      <w:r>
        <w:rPr/>
        <w:t>there for your customization. If the files aren't found it will go by the</w:t>
      </w:r>
    </w:p>
    <w:p>
      <w:pPr>
        <w:pStyle w:val="PreformattedText"/>
        <w:bidi w:val="0"/>
        <w:jc w:val="left"/>
        <w:rPr/>
      </w:pPr>
      <w:r>
        <w:rPr/>
        <w:t>program defaults, my defaults. These four file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PROMPTS - allows you to define the PROMPTS to display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ey're entering there first and last nam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s also multilingual aware so you may have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file so that you may prompt your users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c language which they have chos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FIRST - This file, if exists, will be displayed to the use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enter their first name. You could als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S file and ask for the FULL name instead and if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't enter their FULL name then they will st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ir last name. This file is also multilingual a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LAST - This file, if exists, will be displayed to the user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enter their last name. This will function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as the FIRST display file and is also multilingual a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NAME.CNF - This is the configuration file. Currently only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vailable. The line contains how many time sli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1/18th of a second) to release. I suggest 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0 (none) to 3 (3/18ths of a secon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 tell you how to install the program by a step-by-step method I</w:t>
      </w:r>
    </w:p>
    <w:p>
      <w:pPr>
        <w:pStyle w:val="PreformattedText"/>
        <w:bidi w:val="0"/>
        <w:jc w:val="left"/>
        <w:rPr/>
      </w:pPr>
      <w:r>
        <w:rPr/>
        <w:t>will explain how you may automate the installation process so that it will be</w:t>
      </w:r>
    </w:p>
    <w:p>
      <w:pPr>
        <w:pStyle w:val="PreformattedText"/>
        <w:bidi w:val="0"/>
        <w:jc w:val="left"/>
        <w:rPr/>
      </w:pPr>
      <w:r>
        <w:rPr/>
        <w:t>even quicker for you! How about tha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f you would like to try the automated way you could typ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nd feasably change ALL or a selective few or just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PCBTEXT files by typing something similar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D:\PCB\TXT\PCBTEXT.* D:\PCB\PPE\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^^^^^^ ^^^^^^^^^^^^^^^^^^^^ ^^^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                    �� </w:t>
      </w:r>
      <w:r>
        <w:rPr/>
        <w:t>This will be the path where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  </w:t>
      </w:r>
      <w:r>
        <w:rPr/>
        <w:t>you installed the PPE's. Notice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  </w:t>
      </w:r>
      <w:r>
        <w:rPr/>
        <w:t>trailing "\". This is very important.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� </w:t>
      </w:r>
      <w:r>
        <w:rPr/>
        <w:t>This is the path to your PCBTEXT files with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>or without an extension. By adding the .* you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>would change ALL of your PCBTEXT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>subdirectory your specified.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This is the batch file to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feel upto the automated approach you may still easily install</w:t>
      </w:r>
    </w:p>
    <w:p>
      <w:pPr>
        <w:pStyle w:val="PreformattedText"/>
        <w:bidi w:val="0"/>
        <w:jc w:val="left"/>
        <w:rPr/>
      </w:pPr>
      <w:r>
        <w:rPr/>
        <w:t>the program. Now that you've made your changes, if any, you will need to edit</w:t>
      </w:r>
    </w:p>
    <w:p>
      <w:pPr>
        <w:pStyle w:val="PreformattedText"/>
        <w:bidi w:val="0"/>
        <w:jc w:val="left"/>
        <w:rPr/>
      </w:pPr>
      <w:r>
        <w:rPr/>
        <w:t>one or all of your PCBTEXT files so that the PPE will be called. To do this we</w:t>
      </w:r>
    </w:p>
    <w:p>
      <w:pPr>
        <w:pStyle w:val="PreformattedText"/>
        <w:bidi w:val="0"/>
        <w:jc w:val="left"/>
        <w:rPr/>
      </w:pPr>
      <w:r>
        <w:rPr/>
        <w:t>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xecute MKPCBTXT PCBTEXT.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Press the F3 key and enter the number 2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You will want to replace the text that is currently in this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omething similar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!d:\pcb\ppe\name\first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You will now press F3 again and enter the number 2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You will want to replace the text that is currently in this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omething similar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!d:\pcb\ppe\name\last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Press the ESCape key until you exi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ready to test the program. Load PCBoard and logon to the</w:t>
      </w:r>
    </w:p>
    <w:p>
      <w:pPr>
        <w:pStyle w:val="PreformattedText"/>
        <w:bidi w:val="0"/>
        <w:jc w:val="left"/>
        <w:rPr/>
      </w:pPr>
      <w:r>
        <w:rPr/>
        <w:t>system. The prompt should appear and if you get no "File Not Found" messages</w:t>
      </w:r>
    </w:p>
    <w:p>
      <w:pPr>
        <w:pStyle w:val="PreformattedText"/>
        <w:bidi w:val="0"/>
        <w:jc w:val="left"/>
        <w:rPr/>
      </w:pPr>
      <w:r>
        <w:rPr/>
        <w:t>or "garbage" on your screen you've done a marvalous job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Inputter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Inputter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