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llback.PPE v5.12  - by D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ires 9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d registration code numbering. Fixed a bug - does sh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d screen if you attempt to use kallback and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egistration number coding - registered users now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mber which can be used on future versions of K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"kallback test" command line mode for sysop to test K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pgrading from a previous version - either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and allow Kallback to generate it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allback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ired of users having multiple accounts? Growing weary of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. Other call back programs not working with PCBoard 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PPE that I wrote to solve those problem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designed to assist you in calling back users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heck to see if the user has a security of a new user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user back at a user inputed number. It even allow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back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lback has built in ability to accept subscription user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ba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et up for K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 all of the files for kallback into your ppe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directory such as d:\pcb\K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PCBsetup and add Kallback to your CMD.LST - selection 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PCBsetup menu and selection B under file lo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are running a subscription mode BBS then add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MD.LST as SUBSCRIBE and under PPE/MENU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th to kallback followed by kallback subsc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d:\pcb\ppe\kallback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users to run the subscription portion of kall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date. Kallback will automatically run subscription m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llback verification if you have that select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og onto PCBoard and type Kallback config at the main promp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make appropriate options and selections for you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needs. Please not the expalnation below on the kallb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regarding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ave the configuaration information by typing !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Kallback except for editing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want to customize Kallback you may edit the Kallback.eng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ains the english translation of Kallbacks prompts.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ranslations such as Kallback.spa (spanish), Kallback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nch), etc. This will follow PCBoards langu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will need to edit the Kallback.tcn (trashcan file), prefix1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efix numbers that are local to your exchange - the 1 means 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llback.fon (list of verified numbers - registered user will get a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ads your user file and creates a kallback.fon fil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need to edit the NEWAPP file. This file giv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verification instructions. The Reverify file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f you are under subscription mode and his subscription ha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crib.inf file also needs to be updated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ion access to your BBS if you 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you want a message sent to the user when he/she has been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pare a KBSYSOP.MSG file with the body (text)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for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lback test - test mode that will allow the sysop to test k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 without changing his access or ca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lback config - allows sysop to run the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have access of 110 minimu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for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lback subscribe - allows the user to use kallback'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- bypasses the kallback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llows user to subscrib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have set this up on my BBS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scribe in the CMD.LST and the PPE /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 as d:\pcb\ppe\kallback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allback.ppe now has code to ask if a user wants to subscribe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verification and if so will take credit card info and immediatel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ccess level. It also will give them the appropriate addition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0 or 360)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kallback.ppe with its path in your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running Kallback for the first time, type kallback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cboard command line. This will put you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Below is an explanation of the kallb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tors IN! BBS   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000               Registration number - available from D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DT                   Tone dialing - use ATDP for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Number of Kallback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Modem delay before dialing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Security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Security of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               Security level subscri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                Security level subscri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Drop carrier after validating (all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Allow long distan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Nuke user who try 911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Level to decrease security of 911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              Subscribers vi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.00                 6 month subscrib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                1 year subscrib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51212                Local numb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ne Mattson          Sysops name - imp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                    Local area code -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-838-6727           Your BBS phone number - must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      Send message to sysop informimg ver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      Send message to user - info o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Conference to send sys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Confernence to send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Do you require area code for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      Do you need area code for local L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      Do you need international dia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                    Sysops security level (config edito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                  Version number of Kallback -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-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- is the registration number. From version 5 on thi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t time of registration. This will remove delays and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 from k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- is the dialing prefix . You may try your own prefix -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 is used for tone dialing and ATDP for pulse dial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- is the number of dial out retries to users phone number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als works well but you may want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- is the modem delay after dialing. Recommended is 20 sec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 trouble with dial out, try chang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 is the security level you have chosen for a non-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- is the level you have chosen for a 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- is the security of your first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- is the security level of the second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a subscription levels then place a -1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- indicates whether or not you want to drop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. A "Y" will notify user and drop carrier requi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back, A "N" will allow local callers to remai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- determines you if allow long distance verification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LD verification,  the user will be automatically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he is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- this was added on request for users who try to have you call 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locked out of the system if you choose.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 that users will not be allowed 976 or 555-1212 entries. Answ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 to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 - is the security level to drop the offending user who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911"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 - is the method of asking for subscribing to the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NONE (for no subscription users on BBS), INTERNAL ( for K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asking for subscription access), or the name of another P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 to handle that task. That way if you don't like my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ick an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 - contains the amount of a 6 month subscripti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- has the amount for a yea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 - is the local number for information. If the user decid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et cute, you can nuke him if he enters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 - is the Syops name - this will be displayed if the pp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 - is the local area code. This will be used to help scre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and local calls. It is very important that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here or Kallback won't be able to determine local 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 - is your BBS phone number. This must be here in order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in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 -  determines if you want to send a message to the sysop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 -  will determine whether or not you want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user - either a welcome message or an informati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make up a file called user.msr which will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CBoar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 - is the conference to which you want the sysops messag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can be a maintence conference to which only you 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s have 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 - is the conference that you want the message to the user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time this will be main board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 - is used to tell the PPE if you need to place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r number when dialing a long distance call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. In my area code (206) the phone company will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555-1212 call - it must be 1-206-555-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 - asks whether or not you need international phone dia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ll be added shortly for internat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 - is the security level of the sysop - or it can b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sysops and the sysop have acces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generating part of the code. Make sure that you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 here. Problems with getting Kallback to run -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 - is the verion of the PPE. This will be generated by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that is built into the program or may be manu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with a text editor. When you update Kallback, ru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and then save the config file and thi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ither instruct the new user to type kallback or add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the news file (that will force new users into kallback)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the security file. Then add the name of the ppe in CM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!D:\pcb\ppe\kallback.ppe) or to the beginning of a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registered but un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select to allow long distance verification.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feature so that long distance callers carrier will be dro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even if the config file is set to not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eatures will be added later. Please call my BBS at 206-838-672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 about registering this PPE. Registration by credit car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or reques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will need in the same subdirectory as Kallbac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lback.cfg   -   configuration fil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lback.fon   -   list of phone numbers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ormat 5551212,DUANE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users get readuser.exe which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allback.fon list from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lback.eng   -   This is the english version of all th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kallback. You can change this to bette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needs but please keep the basic format. Don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lines longer than they already are or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appear jumbled or split between lines. If an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ranslate the .eng file into a forieg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the file to my BBS, I will see to i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 registered copy of Kallback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nish version, use .spa as the extension and k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ollow PCBoard langu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lback.tcn   -   Trashcan file of numbers that you dont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to try a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txt   -   Subscription info file for users expl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 options. Se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reg   -   Listing of subscribers credit card numb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tion date. Use this ifo to submit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bank for subcription access. Made by K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inf   -   Introductory information before asking if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ubscribe to the BBS. You can prefac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your own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ify       -   Text file explaining why the user needs to re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using the subscription mode or 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ic updates of info this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sysop.msg    -   Text of message sent to sysop (if selected)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f a new user k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user.msg     -   Text of welcome message to user sent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sent to the body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1.num    -   Text file giving the first three numbers (prefix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number to test if phone number is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ne is for node 1 of your system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by kallback.ppe or you may make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text editor - one prefix per line. Kall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these prefixes and if a prefix is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e user is verified w/o calling LD then k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dd the number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user.exe   -   Utility to produce a kallback.fon lis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kb.ppe    -   PPE to force expired users into kallback.ppe on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lback.ppe is a ppe that will allow users to be verified by 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a phone call back to the user. This verifies his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ultiple names under the sa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lback will determine if there is a configuration file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s for this particular version of kallba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message -"The config file is not for this version" 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your configuration file and run kallback or type kallback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save the config file. Typing kallback config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the configuration editor and you can enter config data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Bulletin Board Name....................[The Doctors IN! BBS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Registration Number....................[00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Dialing prefix (Tone or Pulse).........[AT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Number of dialing retries..............[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Modem delay before dialing.............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Security of the new user...............[10 ]    Kallback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Security level of validated user.......[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Security level of subscriber level 1...[50 ]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Security level of subscriber level 2...[6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) Drop carrier after validating.....Y/N: [N]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) Allow Long dist. caller verify....Y/N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) Nuke users who dial emergency.....Y/N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) Level to drop nuked users.......Level: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 Use subscription mode (NONE, INTERNAL, NAME of other .PPE)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) Amount to charge 6 month subscription..[$15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 Amount to charge 1 year subscription...[$25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) Information #.....[5551212]  (R) Sysop Name...[Duane Mattson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 Local Area Code.......[206]  (T) BBS phone #..[206-838-6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) Send message to Sysop..................[0]   [V] Send message to user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) Conference Sysop Mess..................[0]   [Y] Conference User Msg.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) Require Area code for local LD.........[Y]   [1] Version #:........[5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o you need international support......[Y]   [3] Sysop sec lvl.....[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oose a letter to change [eX)it,(!) to Save,C/R to abort]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you may, as sysop, enter the configuration editor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back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create (or edit the examples) several file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back. The first one is Kallback.fon. This is a list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rs already verified by the system. The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-0000,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838-0000,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gister the program, you will be given a utility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allback.fon file from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back.tcn file has a list of prefixes that you will reject if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one prefix to a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ify file is an explanation to the user why he ha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back utility even though he has already been on the BB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subscription mode BBS, you will need to explain to a us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needs to be reverified if the users expired level is be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e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ix1.num - is a file that is used by each node in determin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 prefix long distance or not. Kallback will allow the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back try a phone call if the user knows (but kallback doesnt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isn't long distance. You may manually add all of the pre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that are local call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bsysop.msg and Kbuser.msg files are text files for the bod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ysop and the new user. You can cusomize your welcom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and have kallback inform you when a new user has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subscrib files are used only when you are using kall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access. The subscrib.txt file is used for out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options. The subscrib.inf appears before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e wants to subscribe. It is used to explain to the us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access in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new user is asked to input a telephone number, he is alway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zip code if long distance calls are allowed. If kallba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 his phone number's prefix as a local prefix kallback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that it may be a long distance number. If the user feels kallb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this in error, he is then informed that he can reent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Kallback will override its assumption that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distance. Kallback will add the local number prefix to the prefix1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fter the verification is completed. You will notice that Kallba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fix number file for each node. This allows phone lin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hanges to have their own separate prefix nu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allback.eng file has been added to allow for different languag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dont like by verbage - change it. Please adhere to the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ngth of the kallback.lan entries. If someone will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back.lan text into a foriegn language (please call my bbs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if you want to do that) I will give you a free registered cop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. These files will be included in future versions and I Kall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 detect PCBoard's language selection and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Kallback in the test mode which will allow you as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varios features without actually attempting to call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 or altering you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octors IN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Duane Matts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5 S. 348th #B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deral Way, WA 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838-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927-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