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another kUlt release..... this just a big as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previous replacement for PCBTEXT #163, #164,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fixed a bug that i noticed on other boards while i wuz us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, the problem was the ansipositing of the PPE.... right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tects the ansipositioning and doesn't cove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two commands to the lightbar... they were "OTHER" and "HELP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mers that need help with da message.... So enjoy and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that you find.. although i doubt that you'll find an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just follow the directions in the INSTALL.BAT..l8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You happy now PRiME.. i added your stupid ass command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