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epster's Place PP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ppe ver 1.1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ppe ver 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ppe ver 2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warranty of any kind, expressed or implied,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, performance, accuracy, or fitness of the software.  I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ecisions made or actions taken 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 because of the use of  this softwar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 liable for any loss of profit or damage arising from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even if I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 and intends on staying that way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pster's Plac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421-9145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3)421-9177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: John R 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24 Hours a day @ 14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WARE as all PPE programs should be and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f you modified the source code, you must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.  Upload the modified source code to me first and then I w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to Salt Air BBS and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.  Take any reference of my name, bbs name, and bbs number off, the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files that contain only your files and dis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reate 3 separate ppe programs using PPLC 2.00, they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stages, so please be pat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PPE   (Source Code : HELLO.PPS)   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PPE     (Source Code : BYE.PPS)   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PPE  (Source Code : LISTER.PPS)  Ver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rograms are in the beta stage, by beta I mean I plan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stly improving them over the next couple of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 2.02  (April 1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(May 22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2.02 will allow users to add a bbs of their choosing to the bbs listing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llowed one entry, unless they are granted sysop status.  BBS lister will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f a person has a high enough security level,  you might want to modify file con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levels of your choosing.  The first Number is Sysop status for Lister 2.02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with that level will be able to add multiple bbses, modify and DELETE bb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reful when assigning this level to a person.  The second number is for the capability to p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Logoff screen.  I did this for a reason, you want to control the bbses that g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screen, you wouldn't want a joker to put a bbs that doesn't exist or does not m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a bbs.  A person will be able to download a text file of the bbses that are enter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en he/she is off-line. They can also do a search by AREA code  and get a nic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only those bbses in that AREA code.  Finally the person can  look at all the b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on you bbs while on-line.  I've added automatic messaging to sysop and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, allowing the sysop to know that a user has enter a listing and if the user is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/her bbs listing on the goodby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y 7, 1994 the following information is entered in for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B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BBS Modem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f high enough security - Logoff 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2.02 is FREEWARE and plans on staying that way.  However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newer projects or future enhancements, please feel free to drop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mount to the following: (Send Money Order or CHECK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onia, MI 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1, 199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r is my newest programming venture so far in the PPLC language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mit such a simple little program can do some neat things. 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developed my programming techniques in the PPLC language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ime.  Lister is simply a place where users can add a bbs to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can also (IF THEIR SECURITY IS HIGH ENOUGH!) add their bb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screen.  This is nothing new and I've seen many bbs listers  available, bu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erve to charge you for them. Not me, I know how expensive it can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og (HELLO.PPE) and (BYE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ster's calling log will log every call that is logged on and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next caller the people who have called for that particular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start over the next day with a clean slate, no ne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epster's Calling Log (HELL0.P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will make this an easy and painless procedure!  Make Su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 and that all my files are in that su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B and then Pres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"Name/Loc. of Login Script Quest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C:\HELLO\DISP" or any valid path and display file name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!c:\goodbye\hello.ppe" or any valid path, but  "!" and "HELLO.PP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part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S and then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ave all and Exi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setup up HELLO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BYE.PPE which will generate a bulletin named BLT999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last callers, you must add it to your bulletin lis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The BYE.PPE will also display an ansi file of bbs names (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using LISTER.PPE) to people who use the G command to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Y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B and then Pres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"Name / Loc. of Default CMD.LST Fil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G" for Command and Press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0" for Security and Press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c:\goodbye\bye.ppe" or any valid path but "bye.ppe"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ave all changes and Exi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LISTER.PPE (ver 2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B and then Pres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"Name / Loc. of Default CMD.LST Fil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BBS" for Command and Press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0" for Security (or a security level you like) and Press 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c:\goodbye\lister.ppe" or any valid path but "bye.ppe"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ave all changes and Exi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nal Important Note:  File "LISTING.TXT" must be located in the sub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cated the files for lister 2.02.  You must make it available via the DLPATH.L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security requirements specified in the FSEC file.  Otherwise the D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odify the display file(s) and source code to sui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.PPE, BYE.PPE and LISTER.PPE kind of go hand in hand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you that you install all three programs, but tha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suggestions to these programs or any new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using the PPL Language, please feel free to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run a FREE BBS and it is always open, although you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ep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