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ll.PPE - On-line Shopp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nz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ll is a PPE utility written using the new PCBOAR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.  This utility will allow the PCBOARD sysop th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shopping for the system users.  Orders can be place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id for by credit card, cash or C.O.D.  We hav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as flexible as possible, to that end, we hav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allow the sysop to run several copies of the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at the same time. Each copy of the MALL can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use different tex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LL utility uses seven different fil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.PPE - The main utility file.  This file contains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de for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.CFG - The configuration file. This file contains pertin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bout the 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.INX - This is the index file that contains the lis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s that make up the MAL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.SCR - This is the opening screen file.  It can cont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raphics, color codes and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LL.HLP - The HLP file is as the name implies, a help te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.LOG - This file contains a list of names of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gged into the mall along with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y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.ORD - This file contains the order information the &lt;nam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structed of the first five characters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st name along with a two-dig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 in Version 1.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.MSG - This is a text file that contains the message tex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sysop whenever an order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i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opname.scr&gt; - This is a text or ascii graphics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 whenever the store is select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n't exist the program will just skip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continue.  This file must hav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the store text file.  Each store may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wn opening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the order file, these files can have any fil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h, AS LONG AS THEY ALL HAVE THE SAME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ll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ll can have a maximum of 66 stores.  The first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MALL name, some brief instructions and up to 26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s in two columns.  On the second page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40 store titles.  The store display will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-size as the number of stores incre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tore can contain as many item entries as you wan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items you have the longer it will take your users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m.  This could cause a great deal of frustra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em they want is the last of one thousand i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for Version 1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ach store can have an opening screen text file associated with 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ning screen file must have the same name as the ".TXT"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must have an extension of ".sc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ore Ent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tore entry has five parameters.  For lack of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ology, we call thes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c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duct Nam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l Numbe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number of characters in any store item is 256.  Since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use predefined field length, you can have very short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s and very long descri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isplay two store items (entries) per page and allow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either item one or two to order.  The total number of item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order is controlled by the configuration file. More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tore item is a single record in a text file.  The fiel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file are separated by the semicolon character ";"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, you may insert blank items by inserting a line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semicolons with nothing but a single space between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; ; ; ; 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force a blank item record.  In addition, one may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field as an area of special instructions for the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ext files may be created using any text editor or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f a text editor is used, be sure to set the right 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255.  Carriage returns in the text record will caus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and any subsequent records to be gar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 simple matter to create a data base program that will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ore text file.  First create a form that contains the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of the record.  Then enter the information into the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use the export utility to export the information to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using the semicolon as the field separ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text file names for each store are contained in the "IN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may name your files anything you wish.  However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 it is best to use a file extension like "TXT" fo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Shown below are a few typical store text file 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e lines would not be "word wrappe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R-21;Software Vault Gold; ;American Databankers latest Shar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ering.;40.00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R-22;Software Vault II; ;Shareware Vault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ellent shareware offering.;40.00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R-23;Soundware Collection; ;Nearly 10,000 Sound and Music files.;40.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ding the 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by coping the six files mentioned above into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The files as delivered will all have the name "MALL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name these files to anything you like, however, they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have the same name.  Only the extension will remain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files have been copied into the subdirectory, you mus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reate the "CFG" ( configuration ) file.  This file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1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) D:\MALL\MALL.SC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) D:\MALL\ORDER\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) 1234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) @X5FJOE'S PLACE@X0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) Joe Smith BBS In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) 12345 S. Anyway S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) Suit 21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) Anytown, SD 5770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) SD6.2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) 15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) 10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) 5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) 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) CD-Rom: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) Model Railroad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) APPLE Computer Software Part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) APPLE Computer Software Par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fil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is is the total number of items in the file.  As we add more</w:t>
      </w:r>
    </w:p>
    <w:p>
      <w:pPr>
        <w:pStyle w:val="PreformattedText"/>
        <w:bidi w:val="0"/>
        <w:jc w:val="left"/>
        <w:rPr/>
      </w:pPr>
      <w:r>
        <w:rPr/>
        <w:tab/>
        <w:t xml:space="preserve"> stores, we will increas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is number is the total number of items that can be ordered at</w:t>
      </w:r>
    </w:p>
    <w:p>
      <w:pPr>
        <w:pStyle w:val="PreformattedText"/>
        <w:bidi w:val="0"/>
        <w:jc w:val="left"/>
        <w:rPr/>
      </w:pPr>
      <w:r>
        <w:rPr/>
        <w:tab/>
        <w:t xml:space="preserve"> one time by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is is the file name of the main display screen for the mall.</w:t>
      </w:r>
    </w:p>
    <w:p>
      <w:pPr>
        <w:pStyle w:val="PreformattedText"/>
        <w:bidi w:val="0"/>
        <w:jc w:val="left"/>
        <w:rPr/>
      </w:pPr>
      <w:r>
        <w:rPr/>
        <w:tab/>
        <w:t xml:space="preserve"> This entry should contain the complete path for the file</w:t>
      </w:r>
    </w:p>
    <w:p>
      <w:pPr>
        <w:pStyle w:val="PreformattedText"/>
        <w:bidi w:val="0"/>
        <w:jc w:val="left"/>
        <w:rPr/>
      </w:pPr>
      <w:r>
        <w:rPr/>
        <w:tab/>
        <w:t xml:space="preserve"> otherwise PCBOARD will look for the file in the PC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This is the sub-directory name for storing the order files</w:t>
      </w:r>
    </w:p>
    <w:p>
      <w:pPr>
        <w:pStyle w:val="PreformattedText"/>
        <w:bidi w:val="0"/>
        <w:jc w:val="left"/>
        <w:rPr/>
      </w:pPr>
      <w:r>
        <w:rPr/>
        <w:tab/>
        <w:t xml:space="preserve"> completed by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This is the registration number for the mall package.  This</w:t>
      </w:r>
    </w:p>
    <w:p>
      <w:pPr>
        <w:pStyle w:val="PreformattedText"/>
        <w:bidi w:val="0"/>
        <w:jc w:val="left"/>
        <w:rPr/>
      </w:pPr>
      <w:r>
        <w:rPr/>
        <w:tab/>
        <w:t xml:space="preserve"> number is assigned upon payment of the registration fee listed</w:t>
      </w:r>
    </w:p>
    <w:p>
      <w:pPr>
        <w:pStyle w:val="PreformattedText"/>
        <w:bidi w:val="0"/>
        <w:jc w:val="left"/>
        <w:rPr/>
      </w:pPr>
      <w:r>
        <w:rPr/>
        <w:tab/>
        <w:t xml:space="preserve"> at the end of this document.  If the registration number is not</w:t>
      </w:r>
    </w:p>
    <w:p>
      <w:pPr>
        <w:pStyle w:val="PreformattedText"/>
        <w:bidi w:val="0"/>
        <w:jc w:val="left"/>
        <w:rPr/>
      </w:pPr>
      <w:r>
        <w:rPr/>
        <w:tab/>
        <w:t xml:space="preserve"> correct, the label "UNREGISTERED" will be displayed at the main</w:t>
      </w:r>
    </w:p>
    <w:p>
      <w:pPr>
        <w:pStyle w:val="PreformattedText"/>
        <w:bidi w:val="0"/>
        <w:jc w:val="left"/>
        <w:rPr/>
      </w:pPr>
      <w:r>
        <w:rPr/>
        <w:tab/>
        <w:t xml:space="preserve"> store menu screen.  In addition, you will be limited to three</w:t>
      </w:r>
    </w:p>
    <w:p>
      <w:pPr>
        <w:pStyle w:val="PreformattedText"/>
        <w:bidi w:val="0"/>
        <w:jc w:val="left"/>
        <w:rPr/>
      </w:pPr>
      <w:r>
        <w:rPr/>
        <w:tab/>
        <w:t xml:space="preserve"> stores in your mall.  All other features will sti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This is the name that is to appear on the main store display.</w:t>
      </w:r>
    </w:p>
    <w:p>
      <w:pPr>
        <w:pStyle w:val="PreformattedText"/>
        <w:bidi w:val="0"/>
        <w:jc w:val="left"/>
        <w:rPr/>
      </w:pPr>
      <w:r>
        <w:rPr/>
        <w:tab/>
        <w:t xml:space="preserve"> This name must be used when registering the MALL package.</w:t>
      </w:r>
    </w:p>
    <w:p>
      <w:pPr>
        <w:pStyle w:val="PreformattedText"/>
        <w:bidi w:val="0"/>
        <w:jc w:val="left"/>
        <w:rPr/>
      </w:pPr>
      <w:r>
        <w:rPr/>
        <w:tab/>
        <w:t xml:space="preserve"> Notice that the MALL name show contains ASCII color characters.</w:t>
      </w:r>
    </w:p>
    <w:p>
      <w:pPr>
        <w:pStyle w:val="PreformattedText"/>
        <w:bidi w:val="0"/>
        <w:jc w:val="left"/>
        <w:rPr/>
      </w:pPr>
      <w:r>
        <w:rPr/>
        <w:tab/>
        <w:t xml:space="preserve"> This will allow you to highlight or customize the color of your</w:t>
      </w:r>
    </w:p>
    <w:p>
      <w:pPr>
        <w:pStyle w:val="PreformattedText"/>
        <w:bidi w:val="0"/>
        <w:jc w:val="left"/>
        <w:rPr/>
      </w:pPr>
      <w:r>
        <w:rPr/>
        <w:tab/>
        <w:t xml:space="preserve"> MA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Items 7,8,9 and 10 are the address that will appear on the top of</w:t>
      </w:r>
    </w:p>
    <w:p>
      <w:pPr>
        <w:pStyle w:val="PreformattedText"/>
        <w:bidi w:val="0"/>
        <w:jc w:val="left"/>
        <w:rPr/>
      </w:pPr>
      <w:r>
        <w:rPr/>
        <w:tab/>
        <w:t xml:space="preserve"> the order forms.  This is usually the address to which cash</w:t>
      </w:r>
    </w:p>
    <w:p>
      <w:pPr>
        <w:pStyle w:val="PreformattedText"/>
        <w:bidi w:val="0"/>
        <w:jc w:val="left"/>
        <w:rPr/>
      </w:pPr>
      <w:r>
        <w:rPr/>
        <w:tab/>
        <w:t xml:space="preserve"> orders are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) Item 11 is the state abbreviation and local sales tax rate. </w:t>
      </w:r>
    </w:p>
    <w:p>
      <w:pPr>
        <w:pStyle w:val="PreformattedText"/>
        <w:bidi w:val="0"/>
        <w:jc w:val="left"/>
        <w:rPr/>
      </w:pPr>
      <w:r>
        <w:rPr/>
        <w:tab/>
        <w:t xml:space="preserve"> As shown, the state is south Dakota and the tax rate is 6.25%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is as the state abbreviation and the tax rate  as a</w:t>
      </w:r>
    </w:p>
    <w:p>
      <w:pPr>
        <w:pStyle w:val="PreformattedText"/>
        <w:bidi w:val="0"/>
        <w:jc w:val="left"/>
        <w:rPr/>
      </w:pPr>
      <w:r>
        <w:rPr/>
        <w:tab/>
        <w:t xml:space="preserve"> percent.  It will be separated and converted into a</w:t>
      </w:r>
    </w:p>
    <w:p>
      <w:pPr>
        <w:pStyle w:val="PreformattedText"/>
        <w:bidi w:val="0"/>
        <w:jc w:val="left"/>
        <w:rPr/>
      </w:pPr>
      <w:r>
        <w:rPr/>
        <w:tab/>
        <w:t xml:space="preserve"> fraction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Items 12, 13, and 14 are the shipping charges for FED- EX(12),</w:t>
      </w:r>
    </w:p>
    <w:p>
      <w:pPr>
        <w:pStyle w:val="PreformattedText"/>
        <w:bidi w:val="0"/>
        <w:jc w:val="left"/>
        <w:rPr/>
      </w:pPr>
      <w:r>
        <w:rPr/>
        <w:tab/>
        <w:t xml:space="preserve"> UPS(13) and Mail(14).  These are approximations since all of</w:t>
      </w:r>
    </w:p>
    <w:p>
      <w:pPr>
        <w:pStyle w:val="PreformattedText"/>
        <w:bidi w:val="0"/>
        <w:jc w:val="left"/>
        <w:rPr/>
      </w:pPr>
      <w:r>
        <w:rPr/>
        <w:tab/>
        <w:t xml:space="preserve"> the shipping charges will vary with distance from your</w:t>
      </w:r>
    </w:p>
    <w:p>
      <w:pPr>
        <w:pStyle w:val="PreformattedText"/>
        <w:bidi w:val="0"/>
        <w:jc w:val="left"/>
        <w:rPr/>
      </w:pPr>
      <w:r>
        <w:rPr/>
        <w:tab/>
        <w:t xml:space="preserve"> location.  However, you may enter these values as 0.00.  The </w:t>
      </w:r>
    </w:p>
    <w:p>
      <w:pPr>
        <w:pStyle w:val="PreformattedText"/>
        <w:bidi w:val="0"/>
        <w:jc w:val="left"/>
        <w:rPr/>
      </w:pPr>
      <w:r>
        <w:rPr/>
        <w:tab/>
        <w:t xml:space="preserve"> program will then leave this entry blank on the form.  You </w:t>
      </w:r>
    </w:p>
    <w:p>
      <w:pPr>
        <w:pStyle w:val="PreformattedText"/>
        <w:bidi w:val="0"/>
        <w:jc w:val="left"/>
        <w:rPr/>
      </w:pPr>
      <w:r>
        <w:rPr/>
        <w:tab/>
        <w:t xml:space="preserve"> can add the shipping man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Item 15 is the total number of stores that will be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when the main store screen is shown.  This number should match</w:t>
      </w:r>
    </w:p>
    <w:p>
      <w:pPr>
        <w:pStyle w:val="PreformattedText"/>
        <w:bidi w:val="0"/>
        <w:jc w:val="left"/>
        <w:rPr/>
      </w:pPr>
      <w:r>
        <w:rPr/>
        <w:tab/>
        <w:t xml:space="preserve"> the remaining number of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) All of the entries below item 15 are names of stores shown in</w:t>
      </w:r>
    </w:p>
    <w:p>
      <w:pPr>
        <w:pStyle w:val="PreformattedText"/>
        <w:bidi w:val="0"/>
        <w:jc w:val="left"/>
        <w:rPr/>
      </w:pPr>
      <w:r>
        <w:rPr/>
        <w:tab/>
        <w:t xml:space="preserve"> the main mall screen.  Each store name will have a</w:t>
      </w:r>
    </w:p>
    <w:p>
      <w:pPr>
        <w:pStyle w:val="PreformattedText"/>
        <w:bidi w:val="0"/>
        <w:jc w:val="left"/>
        <w:rPr/>
      </w:pPr>
      <w:r>
        <w:rPr/>
        <w:tab/>
        <w:t xml:space="preserve"> corresponding entry in the "INX" file.  For instance,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entry in the INX file would be cdrom.txt.  This would be the</w:t>
      </w:r>
    </w:p>
    <w:p>
      <w:pPr>
        <w:pStyle w:val="PreformattedText"/>
        <w:bidi w:val="0"/>
        <w:jc w:val="left"/>
        <w:rPr/>
      </w:pPr>
      <w:r>
        <w:rPr/>
        <w:tab/>
        <w:t xml:space="preserve"> text file for the store "CDROM: Software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 IN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tated in item eleven above, each store in your mall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text file listed in the INX file.  These file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same order as the store name i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INX file entries must have the complete path name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look for them in the PCB subdirectory.  The advant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is that you can have several MALLS on your board an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files from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INX file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L.I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DROM.T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YOR.T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EA.T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EB.T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MTEXT.T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A.T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B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ll that would use this INX file should have 8 stores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all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LL.SC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LL.SCR file is an ASCII text file that is created by us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opular text editors that will allow you to input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ode.  Editors such as Laughing Dog, PCBEDIT, or THE 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ell for creating this file.  This file can contain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and box drawings.  When the MALL is started by the user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displayed along with a prompt to press any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good place to put special ordering instruc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information.  Since we use a display file function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really be as long as you lik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THE MALL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les are copied into the appropriate directory,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setup command and enter the file locations option. 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election, you must choose the configura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This will display a list of files and their locati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.  Use the arrow keys to select the CMD.LST fil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.  Add the path and name of the mall to the command lis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  Under the command heading enter the name or comman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ant your users to use to start the m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your copy of THE 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above, unless you have a valid registration numb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imited to 3 stores in your mall.  To obtain a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send $35 along with the name listed in line six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k Hanzl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76 S. Ashley Hills Ci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y, UT. 840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create the registration number and return it to you via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s a message on the COMP-U-SELL BBS (1-801-944-8786).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will entitle you to free upgrades for one yea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 of regist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tried to make this software package as bug free as huma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however, some bugs are just not apparent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has been extensively used.  If you should have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software, you may contact us through the COMP-U-SELL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(801) 944-8786 or via voice line ( after 6Pm MST)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01)943-8786 (Rick).  We prefer you use the BBS.  Your cha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through are much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z Enterprises, COMP-U-SELL and Rick Hanzlik warran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described herein will perform substantially in accord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written material for a period of 90 days.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n this software are limited to 9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THER WARRANTIES.  Hanz Enterprises disclaims al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, either expressed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urpose, with respect the software and the accompan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material.  This limited warranty gives you specific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.  You may have others, which vary 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LIABILITY FOR CONSEQUENTIAL DAMAGES. In no event shall Han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prises, COMP-U-SELL or Rick Hanzlik or any of their suppl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iable for any damages whatsoever (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or inability to use the Hanz Enterprise product, even if Han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prise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 states do not allow the exclusion or limit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consequential or incidental damages,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mitation may not apply to you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