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CE DAY MONEY MANAGER [PPE] for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credit card PPE that uses the new account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 Board 15.2. Therefore this PPE runs only with PCB 15.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his PPE has been compiled with the most recent PPLC 3.10 (not 3.01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his could mean that 15.2 Boards may have problems, but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about this. Try to get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is simple. Just add this line to your CMD.LST file an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========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                    0            C:\PCB\PPE\NDMONEY\NDMONE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enter nonvalid credit cards or stolen credit card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CARDS.DAT file. Do NOT erase the [EOF] or the PPE will not work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the $LIST. file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ADD further NDTEXT and PICA and PICB files. Chan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SEND A COPY OF YOUR LANGUAGE FILES AND MODIFIED SCREEN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I will include these screens and text files in fur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the donnator will be mentioned. Support this mast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free, just call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41-61-4630320 (Ring Dow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0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ur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PE or have suggestions to make it better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PE of the same kind. Just write me a message and I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P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Easy Reader    (over 100 Registra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Access Checker (useful only in 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e Day Money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e Day Sysop Comm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ulletin Reader (will be released soon. Watch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ok around and seek for files with the name ND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high quality and good PP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