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PPE is a program that I have written from a PPE program c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PPE. It is a great program and fun to use When caller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when page sysop page hours are turned off. It acts as call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paging the sysop. Then a simulated CHAT is open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talk it is closed. Then acts as if the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... all just a jok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PPE is a program for BBS's which have a sense of adding varie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callers and not designed for person without a sense of hum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nstallation inst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: Unzip files into C:\tem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make sure you do 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read this DOC file and copy O.PPE &amp;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o your PPE fil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Change record # 128 in PCBTEX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c:\pcb\ppe\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your \PPE directory is where you defi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Edit the BUSY file to the message of your choic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e. There is a predefined messages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 of different, so those of you without the PP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still use it. If you want something different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me with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There you have it!  Now just watch callers page on of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ritten and released with no warranties or guarante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. I use it on my system and it works gre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"freeware", and can be modified just contact me at BB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s Hutc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-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15)338-7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338-9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