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    :  PCBDE.PPE - Version 4.01�  Compiled 06-29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GO/4 Soft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/4 Software is Bill Marcy and Eric Sc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 The PCB Door Executive will replace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 &amp; OPEN commands and automatically Create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available doors &amp; PPE's each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ve been running PCB for several years now and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grows so does the number of Doors I run.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quick way to add a door without having to go in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splay file EVERY TIME! I also wanted to be a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doors &amp; PPE programs on 1 menu! Here is my sol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  :  - Automatically creates Door &amp; PPE menu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AST, FAST, FAST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isplays last time door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y handy to see what doors are actually being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isplays how many times door has be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isplays 'Shortcut' commands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VERY easily maintained after initi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etects &amp; loads OTHER PPE programs from the SAME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ptionally categorize doors &amp; PPE's for easi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3 color selectable highlighting of Doors or PP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ustom Header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PCBoard 1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ing knowledge of PCBoard 15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5 US fund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removes all the nasty unregiste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elays. The registration number will work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s of The PCB Door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DE is not free software.  PCBDE should be register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r than 30 days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enclosed file REGISTER.DOC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call up the support BBS to generate your own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is program, Whats that you say?  Play before you 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course!  Shareware is a viable concept, and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to have a fully working copy before you can send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 earned money we so rightly deserve.  So give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12)-777-0225, logon, join conf 2, type KEY, and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 PCBDE.  Simple, quick, and kinda fun in a BB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way.  Just remember that those people who do not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key files are a slimy sort and you really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in thei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   : You can get support a number of different ways,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ost you can reach us directly at GO/4 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, (212)-777-0225 {28.8 USR DS}.  If you can not g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e to the overwhelming urge to call at the same time as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, you can reach us at (212)-777-8282 *voice*,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rs of 09:00 am to 09:00 pm EST.  If we are busy or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zza's and beer to keep us programming for the day, you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all to (212)-505-2654 which is bill's home number, Bill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 month old baby girl who sleeps quite lightly and take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 view of being woken up, resultant support will be quite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that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PE's : If you would like PCBDE to load OTHER PPE's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ure of 2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Path to PPE *MUST* be specified in PCBDE.CF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MUST* have a trailing '\'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You MUST use the same NAMING standard with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 as you use with the doors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ave a PPE called DUMMY.PPE the SHORT C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also be DUMMY or the PPE will not lo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oard command line. The short cut command sh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your CMD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path to your PPE's are to long to fit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DE.CFG space, then place the keyword LONG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.  This will tell PCBDE to pick up all path inf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called LONGPATH.DAT.  LONGPATH.DAT look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;C:\PCB\PPE\GAMES\ADVENTURE\TEX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</w:t>
      </w:r>
      <w:r>
        <w:rPr>
          <w:rtl w:val="true"/>
        </w:rPr>
        <w:t>ٳ</w:t>
      </w: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as shown on     �    Full path (remember no PPE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ors open menu!       �    with the trailing sl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emi-Co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e, No?  Then the only thing you need to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CBDE.CFG (in the slot for path) is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.  Using the LONG parameter here, will tell P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look in the file LONGPATH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You can Send PCBDE 2 command line parame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OPEN' alone will cause the user to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by category or All Doors/pp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void this prompt you ma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N A - Display All the doors/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N C - Selec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DE will pass on command line parameters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called. For example you can pass the "D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mail with the following: "OPEN QMAIL 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 *********** THE IMPORTANT PART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Just add this PPE file name and path to your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PCBoard will run this PPE instead of the interna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This is an Example of what i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OPEN                0     C:\PCB\PCBD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OOR                0     C:\PCB\PCBD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Edit the PCBDE.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 MUST BE IN SAME DIRECTORY AS PCBDE.PPE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ategory Control File. If you DON'T want categ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delete this file, and your users won't be ask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see the doors by category. There is a sample PCBDE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 the archive for you to use an example. Whatever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here is displayed to the user when they request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categor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 ---&gt; Description of Catego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 ---&gt; Description of Catego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 ---&gt; Description of Catego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 ---&gt; Description of Categor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 ---&gt; Description of Catego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 ---&gt; Description of Catego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  ---&gt; Description of Category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  ---&gt; Description of Categor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  ---&gt; Description of Category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HAVE to have 9 category's! Just put in as many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add one later no problem, just add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FORGET. If you want category's, you *MUST* assign each do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in the PCBDE.CFG file, or they won't be displayed properly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Edit the PCBDE.C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 MUST BE IN SAME DIRECTORY AS PCBDE.PPE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olor control File. 8 lines. Each line contr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 ---&gt; Main Entry &amp;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 ---&gt; Secondary Bord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 ---&gt; Do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 ---&gt; Mai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 ---&gt; Number of Time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 ---&gt; Highlighted entry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  ---&gt; Highlighted entry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  ---&gt; Highlighted entry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  ---&gt; Shortc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0 ---&gt; Last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 should contain 1 PCB Code. The PCBDE.COL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archive is fully commented for easy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Edit the PCBD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 MUST BE IN SAME DIRECTORY AS PCBDE.PPE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o it by hand, UGH, or use Chuck Valecek's PCBDEED2.EX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is Archive! Thanks Chuck! PCBDEED2 makes it a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ings! If you are *UPGRADING*, you'll have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fields in by hand before using PCBDEED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yout of this file is VERY important. If you don't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up correctly to begin with you'll have big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DE! There is an example config file in the archive, j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ile and replace the appropriate fields. Each lin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presents a door on your system. So if you have 10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have 10 lines in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1-41  - Door Name &amp;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42    - MUST BE A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43    - PATH to PPE if column 69 =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*SHOULD* include trailing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*SHOULD NOT* include PP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 if this PPE path is too long to fit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ve *BLANK* if this is a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66    - MUST BE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67    - Integer 1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tegory Number you wish to assign this doo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68    - MUST BE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69    - '!' Exclamation If this is a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' Blank if regular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70    - MUST BE A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71    - '*'Asterisk if you want the door/PP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highlight Col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&amp;'Asterisk if you want the door/PP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highlight Col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^'Asterisk if you want the door/PP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highlight Col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'Blank if you do not want this door/PP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72    - MUST BE A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73-80 - Shortcut command (*RIGHT JUSTIFIE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e to a limitation shortc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ss than 8 characters MUST b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ified!! See included PCBDE.CFG for exa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Create a NEW DIRECTORY BELOW the directory that you run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. This Directory HAS TO BE CALLED 'PCBDE'. I'm planning o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rectory user definable in the nex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on my system I had to create the Follow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PCB���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  �������������</w:t>
      </w:r>
      <w:r>
        <w:rPr/>
        <w:t>Store PCBDE PPE Here, with ALL MY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  </w:t>
      </w:r>
      <w:r>
        <w:rPr/>
        <w:t>#      ������ ****New Directory just created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��</w:t>
      </w:r>
      <w:r>
        <w:rPr/>
        <w:t>PPLĿ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��</w:t>
      </w:r>
      <w:r>
        <w:rPr/>
        <w:t>P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o I have to create this directory you as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 this directory to store information about each door/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If you are a registered user and would like to use a custo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DE now supports this. Just create a file called PCBDE.HD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rectory as PCBDE.PPE. Included in the release archiv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header file called HDR.DAT. PCBDE.PPE by default does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custom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THAT'S IT! 6 Easy ste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   : Q) I only have 10 doors but 11 doors show up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st door displayed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Be sure the last character on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E.CFG file is &lt;ALT-26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) Some of the lines in the display file are ju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Please refer to the installation steps abov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's are not placed EXACTLY on EVERY lin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ot work 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) What's a 'SHORTCUT' comm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PCBoard allows you to load a door right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. This feature is used by more experienced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to avoid the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normal DOOR programs the short cut command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PCBoard's DOORS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PPE's the shortcut command will be whatever you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your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) PCBDE is not keeping track of how many time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been opened or the last date it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Be *SURE* you have created a directory called PCBD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rectory that you run PCBDE.PPE from.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PCBDE can not keep track of the above 2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Q) The first page of the menu comes out great, but the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all hell breaks loose with the display!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A) This is a local ONLY problem. It's caused by the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DOUBLE line display at the bottom. Use the /LOCALO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switch when you log on locally and everything will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look much better!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/4 Software grants a nonexclusive license to use PCB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/4 Software shall have the right to terminate this license if purc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s any of its provisions.  Purchaser agrees tha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accompanying materials are the property of GO/4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/4 Software shall maintain title to and ownership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/4 Software makes no warranties of any kind, expressed or impli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quality, performance, accuracy, or fitness of PCB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4 Software assumes no responsibility for any decisions made o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n the part of the purchaser because of the use of PCB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ent shall GO/4 Software, or any of its representatives,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s of profit or damage arising from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 even if GO/4 Software or an authorized agent of GO/4 Soft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/4 Software reserves the right to make any changes, enhancement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o PCBDE at any time and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an you beleive the crazy stuff we have to put in here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ade no warranty of any kind, express or implie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tability and/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  GO/4 Software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whether direct, indirect, special or sequential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lure of this program to operate in the manner 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4 Software shall not be liable for any damage to data o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caused directly or indirectly by the Use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GO/4 Software BE LIABLE TO YOU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YOUR USE OR INABILITY TO USE THE PROGRAM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