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were designed as SHAREWARE for PCBOAR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went into designing and testing of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be very much appreciated if you could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will only work with version (15.1)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  - is a slots machine game designed for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  - plays like a real BLACKJA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lays like the real Card Shark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MENU     - menu for all your PP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s a high score list for these thre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nu to run these games from, along with your other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HIGH SCORE list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WS file:  !C:\your ppe file directory\HISCOR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users sign on to your system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isplaying the high scores for all 3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only display the high scores for each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.  If all three are registered then all thr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 to install th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Unzip the contents into your C:\PCB\PP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wherever you keep your .PP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Edit the SLOTS.CNF, BJ.CNF, PPEMENU.CNF &amp; CS.CNF  and change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On line 2, change 000000 to the registration number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hem.  You can still play these game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will not get all of the features, it will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necessary delays plus you won't get the high score PPE 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n modify CMD.LST in PCBSetup to point to the SLOTS.PPE, BJ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PEMENU.PPE &amp; CS.PPE files.  The PPE file will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files in the same directory as the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: That's it!  Sit back and enjoy.....  These games are exec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ir name at the Main Board Command?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 names that should have been in this PPE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      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      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CORE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MENU 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MENU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PAK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TS   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TS   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released "as is" with no warranties that they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rve any useful purpose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the Tin Shack BBS (818) 992-3321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25.00 for all three games or $10.00 each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If you want to see the registered version of the games in a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 Shack BBS at (818) 992-3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ean Hu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ga Park, CA  91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