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 Doc for those who don't read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Unzip ICE-QWK.ZIP to a 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Run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Copy PCBQWK.BAT to your PC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Add PRO-QWK.PPE to your COMMAN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Light another cigar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Drink another 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Have someone try i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