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P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OR PASSWORD PROTECTION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DPPRT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MONEY ENCLOSED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GIVE EACH PERSON AN INDAVIDUAL PASSWOR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WHEN THAT PERSON IS ON LINE. OTH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OG ON AND USE THE SAME PA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KIK THE USER OUT OF THE DOOR IF HE DO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ILID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IS NOT LIMITED IN THE UNREGISTERED VER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 IS THE NAGSCREEN AT THE BEGI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THERE ARE NO LIMETS TO THE # OF DOOR USERS IN UNREGED OR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MAKE A DIR TO HOLED THE FILES OF THE DPPRT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COPPY ALL THE FILES THAT CAME WITH THE DPPRT.PP IN TO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PCB\PPE\DPPRT\CPPR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D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EDIT YOUR CMD.LIST IN PCBOARD SET UP SO THAT THIS PPE WILL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NG) HE HE WHEN A USER TYPES THE NAME OF THE DOO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 6        0        C:\PCB\PPE\DPPRT\DPPRT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)    OPEN 6      0        C:\PCB\PPE\DPPRT\DPPRT.P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OK NOW LETS EDIT THAT  "SYSOP.CNF" 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SYSOP.CNF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&lt;------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&lt;------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&lt;------   SR# do not play with, leav as is untell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&lt;------   This is the number of CPPRT1.CNF file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----\                each file will only handell 40 names and 40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       so when the first file "CPPRT1.CNF" has 40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40 passwords in it you will change this number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and start on "CPPRT2.CNF". I rote the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  | as we will only load 40 names and 40 passwords at a time, th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| the list for a match and then load the next list and so on.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| to save memory in your computer, how nice of me a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 tHIS IS THE NUMBER OF THE DOOR YOU WISH TO HAVE THE PP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THE DOOR THAT IS PROTECTED BY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lets edit that CPPRT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CPPRT1.CNF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    &lt;------  FIRST NAME (ALL NAMES MUST BE IN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at             &lt;------  PASSWORD FOR NAME # 1 ( MUST BE IN SMALL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QUE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                NOTE: that each CPPRT#.CNF can only handell 4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Y DESAUTELL           and 40 paswords, after wich you must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y                        CPPRT#.CNF where # would be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rder! Don't forget to edit the sysop.cnf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to reflect the number of CPPRT#.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u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USING PHANTOM WARE PPE'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