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</w:t>
      </w:r>
      <w:r>
        <w:rPr/>
        <w:t>PWA Quote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but I had to make this PPE, otherwise Mr. Menor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assing me forever :). Nah, seriously, since I ha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oter I realized that some new pplc 3.0 function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ppe much easier this time around, so here it is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doesn't use the PREMSG file like other quote pp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delay the message reading for your user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noticed that the quoters I tried couldn't hand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essage promt correctly, so I tried to allow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quoter as far as possible, it's still a bit of a klud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at least a b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Disclaime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replace prompt 505 with QUOTE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display a text file at prompt 222 and put prompt.p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file as the LAST pp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extfile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f:\ppl\lb\lb.ppe f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f:\ppl\quote\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'm assuming you're using some kind of lightbar at prompt 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, please read th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quoter relies on the full screen 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available (there's no other way to stuff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boar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Do exactly the same as described in 2 with prompt 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ed in 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 NOTE: If you don't use a PPE at prompt 222 replace tha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ith '!&lt;path&gt;\prompt.ppe 222' (prompt text is in prompt.cf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goes for prompt 163, replace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!&lt;path&gt;\prompt.ppe 163', only if you don't use a PP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mp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DR file is displayed before your quote, it may conta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%NAME% - the user name of the quo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DATE% - the date the quoted message was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TIME% - the time the quoted message wa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TR file is displayed after your quote, it may contain on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NAME%  - the user name of the repl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