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MPTS [PPE] Update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rruptioN Can't Spot a Bug for His Life" Release - May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her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ppologize to all those who have been installing my ppe, only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certain users.  I fixed it completely, i hope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work with users who have characters such as "\", "/", ":", "*",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possibly a few others.  It is up to you to fix this i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s.  Sure we can.  If there are any more problems, just leave me m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NET and I'll help you out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w on, the PROMPTS.PPE will be called from a file called VARIABLE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included.  This PPE will save the filename for the user'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riable, then pass it off to the PROMPTS.PPS as a token.  Th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PPE will use that filename to figure out what to write to promp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variable defined for the user's prompt in VARIABLE.P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PPE are the same, or it won't display correctly.  The PPS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explani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fixe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