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_ _____________   ________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     |/\|   _______   \------- PWA UserList 1.0 By AReS 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_____/   /  \   \/    _\   \        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|    /        \   \   |      \       Greets &amp; P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\_____|sD!-\______      /___|      /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/    |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Well, first of all, and most important, SPEED! This PPE is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other Userlist PPE's because it doesnt read the us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a file, then display the file. It simply reads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step i skipped saved lots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User Search! I'm a very impatient person, and i'm sure others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LD callers i bet.  I personally hate wait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lease Wait, Compiling User List" delay.  It's phone money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in. So! I added a User Search so you can search for that on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hat you wanna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t looks just like OBV/2! I couldnt find that "Lightning Ansi"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balls on the side. But if you use that as a header, it'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MORE like OBV/2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That's about all that's different. I'm sure other PPE's hav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headers and colors, so i have that too.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 Count and LD User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nstallation is simple.  Just add it to your CMD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Extended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ve arrow to "Name/Loc of Default CMD.L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fine your own Security 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ATH2PPE\USERLIST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t cant get friggin easier then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Leave me mail on Alter Reality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Leave Defcon 4 mail on The Soul Temple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Leave me mail over one of the following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iNet (C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ims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itud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l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has been tested by professionals and so far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ug free.  However, if it should trash your computer, blow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or kill your doggie, even while used for its intended purpos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no responsibilities.  The writer of this PPE and PWA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have released this program for lawful and righteous usa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, leave me the heck alone, i didnt tell you to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been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SiS - Nice work guys, keep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ENESiS courier - hehe, you can have an account under your rea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head - My Official PPE Beta Te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en Eagle - Still never would have learned lightbars w/o you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 Headroom - Thanks for all you've done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R'aN - Twingles! I'm still an art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saan - Ahe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red Spirit - &lt;fart&gt;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o it... Do it with an ATTITU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