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User List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7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now correctly handles PCB standardized format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ternational phone numbers correctly for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 (7-16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added an extremely easy-to-use config program so that o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as a big need to edit USER.CFG by hand. (7-24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6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Overall dramatic speed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keyword "bul" to "ulbytes" for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keyword "bdl" to "dlbytes" for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K up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K down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megabytes up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megabytes down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file ratio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byte ratio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search for user" option that can be skipp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nfig option for user levels no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ercentage of long distance stat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 to allow it to create the user list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display the file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5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