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 thes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enuing system PPE.  It will handle EXE, COM, BAT, P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splay files.  It can be used to supplement or re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OOR configuration.  It maintains its own menu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it, and any command lines for EXE COM and BAT files on-the-f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orway or not, as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unning applications that are designed as DOORS, you m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m through here, or use external batch files to call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ccept up to 20 characters of command line switches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ecify config files, etc..  It will accept up to 22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tal), but they MUST be listed in order.  For example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tries for 1-5, skip 6, and list 7-10.  It will stop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5.  If your caller has ANSI capabilities, it will let them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light bar to select the entry they'd like, and press e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entry is highlighted.  It's a little easier (in my opin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nstalling applications the regular way, because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Doorway command lines, or write any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.PPE - This is the actual program.  It bui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nu based on the MENU.IDX file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figuration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UP.PPE - This is the configuration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uld be restricted to only you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trusted callers.  It will allo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S-text based EXE, COM, BAT or PP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ed and run on your system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.COM, which would allow a dr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PPS files are the source code for each of the compiled P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new subdirectory called \PCB\MENU and unzip th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 Go into PCBSetup|File Locations|Configuration Files, to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ays "Name/Loc of Default CMD.LST File" and press F2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.  You'll see a screen that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MD.LS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LS                 0     C:\PCB\PPE\CL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two new lines by pressing Alt+I.  Put new entries in th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APPS                0      C:\PCB\MENU\MENU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SETUP             110      C:\PCB\MENU\SETUP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Command" entry can be changed to whatever you'd like,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PEs.  Also, you may want to restrict it to certai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or higher, or to allow the SETUP program to be used by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re trusted callers.  With this they could configure DO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ystem, but not have to have access to PCBSetup.  Of cour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using a different drive or subdirectory structure,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be changed to reflect your system.  In short, the abov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and isn't restricted by any programming in the 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selves.  Once you've done this, you're ready to start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into the board, get to a command prompt and type SETUP (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example above).  This will start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You'll see a screen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does not exist.  Creat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yes at this prompt to create the MENU.IDX file (which hold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formation).  Then you'll se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you wish to modify (Q = quit)? (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IMPORTANT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begin your entries with #1 and move up in order from the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o modify an existing entry, including deleting it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lete an entry from the MIDDLE of your file, you MUST replac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else.  If you leave a "blank" entry, your menu will not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, and will abort building the menu at the blan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1, and you'll see the next questions (in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new name? (Sample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new path/filename up to 60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? (c:\pcb\ppe\sample.ppe        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ew description up to 60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? (A sample file to show you what the entries should look lik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Doorway?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new command line switches (if any) up to 40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? (/test    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can see, the first entry is what will display to the call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execute the APPS command.  The second entry i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/path and file name information.  The third entry is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that will show to the caller (after the file name). 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is whether the application will require the use of Doorway. 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Board utilities will require Doorway.  DOORWAY.EXE must als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ath.  If the application you're installing use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 or parameters (like a configuration file, or /CONF:SY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of PCBFiler) you enter those here. At that point, it will re-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rmation, and ask you to confirm it before it stores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.  If you confirm the information is correc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the information and ask if you'd like to enter or modif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ntered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/filename: C:\PCB\PPE\SAMPL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 A sample file to show you what the entries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Doorway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: /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only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is correct?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/Modify another? 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point you can enter or re-enter any entry you'd lik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done, either hit "Q" at the main screen, or tell it "No"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s if you'd like to Add/Modify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e menu, just type APPS as a command at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will build the menu, based on the entries you've put i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This part is where it's important that you don't ha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in the Setup, since the program will stop building the men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ime it sees a blank entry.  If your caller has ANSI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)he will be able to use the cursor control keys to move a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lect the entry they'd like to run/display.  You can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al bulletins, applications, PPEs, whatever you'd lik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supplement your BLT.LST, your DOORS.LST, or abo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d like to do.  Since it will call other PPEs, you coul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usively call other installations of itself and build a sub-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s, PPEs, or display files.  The source is included, so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it to get it's configuration file from the command line, and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-menus that way.  Your imagination (and access to the 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) is the only thing that limit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The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guaranteed to do anything.  It also isn't guaranteed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thing.  If you install it and green tentacles shoot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bays, destroying your entire house and killing your d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my fault, and I won't pay for it.  The source code is here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fancy enough programmer to pull any subterfuge, so you ca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see for yourself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written by or supported by Clark Development Company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nly by me, and not supported by anyone but you. 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ime at work to do what I get paid for, let alone suppor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paid for.  If you call me at home, I promise I'll hang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I wrote it because I enjoy doing things like this, and I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because it's the way I learned to program - by steal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's source code and modifying it to do what I wanted it to do.  I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not modify the source and upload it for re-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*is* my code, after all, and we're all theoretically curte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ful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