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Ŀ  ��Ŀ ��Ŀ �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 ��</w:t>
      </w:r>
      <w:r>
        <w:rPr/>
        <w:t>Ĵ ���� ���� ��   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 � � �  � � 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PE �              UltiWares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LightBar End Of Messag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June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IMPLE configuration. Be sure to substitute the pat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your Barread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records #197 and #612 as shown below... After that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t the right end of the commandline is your selected color 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4 sets by reading the ANSI file COLORS.ANS by typing 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ANS' at the dos prompt or load COLORS into the PCBEDIT.EXE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E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search string:  barread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CORD # FOUND: 197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E:\PCB\PPE\BARREAD\BARREAD.PPE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ENTER&gt; to find next, &lt;F2&gt; to edit this line, &lt;ESC&gt; to end search. 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search string:  barread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CORD # FOUND: 612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E:\PCB\PPE\BARREAD\BARREAD.PPE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ENTER&gt; to find next, &lt;F2&gt; to edit this line, &lt;ESC&gt; to end search. 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is UltiWares(c)1994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