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the subject of the commen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erous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